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01 октября 2012 года № 03-11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57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года № 210-ФЗ «Об организации предоставления государственных и муниципальных услуг»; постановлением администрации Борского сельского поселения </w:t>
      </w:r>
      <w:r>
        <w:rPr>
          <w:sz w:val="24"/>
          <w:szCs w:val="24"/>
        </w:rPr>
        <w:t xml:space="preserve">от 11 мая 2012 года № 03-72-а </w:t>
      </w:r>
      <w:r>
        <w:rPr>
          <w:color w:val="000000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>
          <w:sz w:val="24"/>
          <w:szCs w:val="24"/>
        </w:rPr>
        <w:t>33 Уста</w:t>
        <w:softHyphen/>
        <w:t>ва</w:t>
      </w:r>
      <w:r>
        <w:rPr>
          <w:color w:val="000000"/>
          <w:sz w:val="24"/>
          <w:szCs w:val="24"/>
        </w:rPr>
        <w:t xml:space="preserve"> муниципального образования Борское сельское поселение Тихвинского муниципального района Ленинградской области, администрация Борского сельского поселения,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Административный регламент обнародовать путем размещения в сети Интернет на официальном сайте Бо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www.lenobl.ru/gov/municipal/mc16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</w:rPr>
          <w:t>cp</w:t>
        </w:r>
      </w:hyperlink>
      <w:r>
        <w:rPr>
          <w:sz w:val="24"/>
          <w:szCs w:val="24"/>
        </w:rPr>
        <w:t>, 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4.Признать утратившим силу постановление администрации Борского сельского поселения </w:t>
      </w:r>
      <w:r>
        <w:rPr>
          <w:sz w:val="24"/>
          <w:szCs w:val="24"/>
        </w:rPr>
        <w:t>от 01 апреля 2011 года № 03-36-а «Об утверждении Административного регламента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</w:t>
      </w:r>
    </w:p>
    <w:p>
      <w:pPr>
        <w:pStyle w:val="ConsNormal"/>
        <w:widowControl/>
        <w:autoSpaceDE w:val="tru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администрации Матвеева Михаила Александрович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Борского сельского поселения</w:t>
        <w:tab/>
        <w:tab/>
        <w:tab/>
        <w:tab/>
        <w:t xml:space="preserve">В.А.Бул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.А.Матвеев</w:t>
      </w:r>
    </w:p>
    <w:p>
      <w:pPr>
        <w:pStyle w:val="Normal"/>
        <w:jc w:val="both"/>
        <w:rPr/>
      </w:pPr>
      <w:r>
        <w:rPr/>
        <w:t>8(81367) 46-133</w:t>
      </w:r>
      <w:r>
        <w:br w:type="page"/>
      </w:r>
    </w:p>
    <w:p>
      <w:pPr>
        <w:pStyle w:val="Normal"/>
        <w:ind w:left="60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60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020" w:hanging="0"/>
        <w:jc w:val="center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60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октября 2012 г № 03-114-а</w:t>
      </w:r>
    </w:p>
    <w:p>
      <w:pPr>
        <w:pStyle w:val="Normal"/>
        <w:ind w:left="602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дминистрации 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06.10.2003</w:t>
        <w:br/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- Постановлением Правительства РФ от 23.05.2006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- Уставом муниципального образования Бор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1.3.Предоставление муниципальной услуги осуществляется администрацией муниципального образования Борское сельское поселение Тихвинского муниципального района Ленинградской области (далее – Исполнитель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Документы, необходимые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Запрос заявителей о предоставлении муниципальной услуги составляется в произвольной форме в виде письма (далее - запрос), оформленный на бумажном носителе в печатном или рукописном виде и содержащий четкое из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2. 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физические и юридические лица </w:t>
      </w:r>
      <w:r>
        <w:rPr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 Если запрос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рядок обращения в отраслевые (функциональные) подразделения администрации для предоставления пакета документов и получения результата муниципальной услуги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о порядке предоставления муниципальной услуги может осуществляться путем индивидуального информирования в устной или письменной форме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4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2.2.2. Конечным результатом оказания муниципальной услуги является: письменное и устное информирование заявителей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Основными требованиями к письменному и устному информированию заявителей о порядке оказания муниципальной услуги являются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стоверность предоставляемой информации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ткость в изложении информации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ации.</w:t>
      </w:r>
    </w:p>
    <w:p>
      <w:pPr>
        <w:pStyle w:val="Style14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рядок информирования о предоставлении муниципальной услуг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сайте администрации </w:t>
      </w:r>
      <w:hyperlink r:id="rId3">
        <w:r>
          <w:rPr>
            <w:rStyle w:val="InternetLink"/>
            <w:color w:val="000000"/>
            <w:sz w:val="24"/>
            <w:szCs w:val="24"/>
          </w:rPr>
          <w:t>http://www.lenobl.ru/gov/municipal/mc16/</w:t>
        </w:r>
        <w:r>
          <w:rPr>
            <w:rStyle w:val="InternetLink"/>
            <w:color w:val="000000"/>
            <w:sz w:val="24"/>
            <w:szCs w:val="24"/>
            <w:lang w:val="en-US"/>
          </w:rPr>
          <w:t>bc</w:t>
        </w:r>
        <w:r>
          <w:rPr>
            <w:rStyle w:val="InternetLink"/>
            <w:color w:val="000000"/>
            <w:sz w:val="24"/>
            <w:szCs w:val="24"/>
          </w:rPr>
          <w:t>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Сведения о местонахождении и графике работы Исполнител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дер. Бор, дом 24, Тихвинского района,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документов и обращений: 187515 Ленинградская область, Тихвинский район дер. Бор, дом 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- пятница 8.00 - 17.00 (перерыв 13.00 - 14.0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рского сельского поселения, Тихвинского района, ленинградской области: 8(81367) 46-133, 8(81367) 46-27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консультирование при обращении заявителей осуществляется путем направления ответов почтовым отправлением. Сроки рассмотрения письменных обращений и требования, предъявляемые к ответу на письменные обращения, определены Федеральным законом от 02.05.2006 № 59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Консультации (справки)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ня видов информации, предоставляемой в обязательном порядке и условиям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запросам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специалиста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Срок предоставления муниципальной услуги составляет 30 календарных дней со дня регистрации письменного обращения, если иной срок не установлен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В случае отказа в предоставлении муниципальной услуги отказ предоставляется в течение 7 календарных дней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Заявителю может быть отказано в предоставлении муниципальной услуг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Муниципальная услуга предоставляется заявителю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о предоставл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решения о предоставлении (отказе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иск запрашиваемой заявителем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дготовка запрашиваемой информации с сопроводительным письмом или информационного письма для предоставления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й запрос регистрируется в течение трех дней с момента поступления в орган местного самоуправления в порядке делопроизводства (далее - в установленном порядке) и передается соответствующему специалисту для подготовки ответ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процедуры – тридцать дней с момента регистрации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снования для отказа в предоставлении муниципальной услуги имеются, специалист,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, уполномоченный предоставлять информацию, предоставляет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информационное письмо на подпись должностному лицу в срок не позднее 30 дней с момента поступления обращения в соответствии с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одписывает информационное пись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подписанные документы для регистрации и направления почтовым отправлением заявител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рядок и формы контро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Исполнителя муниципальной услуги 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лжностных лиц, осуществляющих текущий контроль, устанавливается распоряжениями администрации и (или) должностными инструкциями специалистов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Административ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руководителем Исполнител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ерсональная ответственность специалистов Исполнителя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бжалования решений,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вправе обратиться с жалобой лично или письм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обращении заявителя, в письменной форме срок рассмотрения обращения не должен превышать 30 дней с момента регистрации такого обращения в установленном порядке. В исключительных случаях, в том числе при принятии решения о проведении проверки по конкретному обращению заявителя, руководитель Исполнителя муниципальной услуги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я, имя и отчество специалист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b/>
          <w:sz w:val="24"/>
          <w:szCs w:val="24"/>
        </w:rPr>
        <w:t>5. Судебное обжал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59"/>
        </w:tabs>
        <w:ind w:left="455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9"/>
        </w:tabs>
        <w:ind w:left="491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39"/>
        </w:tabs>
        <w:ind w:left="563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99"/>
        </w:tabs>
        <w:ind w:left="599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359"/>
        </w:tabs>
        <w:ind w:left="6359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79"/>
        </w:tabs>
        <w:ind w:left="707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39"/>
        </w:tabs>
        <w:ind w:left="7439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bcp" TargetMode="External"/><Relationship Id="rId3" Type="http://schemas.openxmlformats.org/officeDocument/2006/relationships/hyperlink" Target="http://www.lenobl.ru/gov/municipal/mc16/b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8:00Z</dcterms:created>
  <dc:creator>User</dc:creator>
  <dc:description/>
  <cp:keywords/>
  <dc:language>en-US</dc:language>
  <cp:lastModifiedBy>Романчук Ирина Николаевна</cp:lastModifiedBy>
  <cp:lastPrinted>2012-08-17T14:12:00Z</cp:lastPrinted>
  <dcterms:modified xsi:type="dcterms:W3CDTF">2016-11-11T07:18:00Z</dcterms:modified>
  <cp:revision>2</cp:revision>
  <dc:subject/>
  <dc:title>ПРОЕКТ</dc:title>
</cp:coreProperties>
</file>