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ода                          № 03-8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8 июня 2024 года № 390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4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 xml:space="preserve">1. Установить на трети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>35 308 (Тридцать пять тысяч триста восемь) рублей 48 копеек</w:t>
      </w:r>
      <w:r>
        <w:rPr/>
        <w:t xml:space="preserve"> за квадратный метр, согласно приложению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bCs/>
        </w:rPr>
        <w:t xml:space="preserve">2.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35 308 (Тридцать пять тысяч триста восемь) рублей 48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Постановление </w:t>
      </w:r>
      <w:r>
        <w:rPr/>
        <w:t xml:space="preserve">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Е.А. Евпак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ухина Ольга Александро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 133</w:t>
      </w:r>
    </w:p>
    <w:p>
      <w:pPr>
        <w:pStyle w:val="Normal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5 июля 2024 года № 03-89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1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(руб.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Аккор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8109646"/>
            <w:r>
              <w:rPr/>
              <w:t>35 000,00</w:t>
            </w:r>
            <w:bookmarkEnd w:id="0"/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Н и ЮП ДОМ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2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Ви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_кред = (35 000,00 + 39 792,00+ 40 000,00) / 3 = 38 264,00 руб.</w:t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_квм = Ст_ дог х 0,92 + Ст_кред х 0,92 + Ст_стат + Ст_стр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38 264,00 х 0,92 = 35 202,88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35 202,88 х 100,3 </w:t>
      </w:r>
      <w:r>
        <w:rPr>
          <w:b/>
        </w:rPr>
        <w:t xml:space="preserve">= </w:t>
      </w:r>
      <w:bookmarkStart w:id="1" w:name="_Hlk148109740"/>
      <w:r>
        <w:rPr/>
        <w:t xml:space="preserve">35 308,48 </w:t>
      </w:r>
      <w:bookmarkEnd w:id="1"/>
      <w:r>
        <w:rPr/>
        <w:t>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8:00Z</dcterms:created>
  <dc:creator>GribovaN</dc:creator>
  <dc:description/>
  <dc:language>en-US</dc:language>
  <cp:lastModifiedBy>User</cp:lastModifiedBy>
  <cp:lastPrinted>2024-07-15T08:59:00Z</cp:lastPrinted>
  <dcterms:modified xsi:type="dcterms:W3CDTF">2024-07-15T06:18:00Z</dcterms:modified>
  <cp:revision>2</cp:revision>
  <dc:subject/>
  <dc:title>Приложение 10</dc:title>
</cp:coreProperties>
</file>