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                                  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ского сельского поселения                                                                                                                                   Борского К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.Ю. Быков                                                                                                                                    А.Б.Крупнов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____» декабря 2021 года                                                                                                                «____»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Л А 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РАБОТЫ МУНИЦИПАЛЬНОГО УЧРЕЖД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РСКИЙ КУЛЬТУРНО-СПОРТИВНЫЙ КОМПЛЕК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2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7515 Ленинградская область, Тихвинский район, деревня Бор, дом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8(81367)46241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ork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оптимальных условий для существования и развития основных видов и направлений деятельности структур            и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грамм, определяющих и регулирующих деятельность Борского К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существующих творческих формирований, создание нов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и отработка технологий и путей организации содержательного досуг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НО-ДОСУГОВАЯ ДЕЯТЕЛЬНО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жителей Борского сельского поселения в культурный процесс и удовлетворение запросов населения                       в сфере организации свобод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миджа поселения, обеспечение занятости населения, повышение его культур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всеми средствами основных жизненных ценностей: здорового образа жизни, семьи, патрио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семинаров, мастер-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получение образования работниками и специалистами Борского К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, укомплектование технически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6"/>
        <w:gridCol w:w="2642"/>
        <w:gridCol w:w="1905"/>
        <w:gridCol w:w="1769"/>
        <w:gridCol w:w="27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Новогодних                                   и Рождественских предст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веч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концер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тин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праздни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ых гуля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тских конкурсах исполнительского ма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тных и районных спортивно-масс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тренировок для футболистов с заболеванием церебральным парали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егиональных конкурсах-фестивалях исполнительского ма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ечеров отдыха, огонь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стролей профессиональных артис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трова Л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Я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Я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Я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Я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трова Л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А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 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 Сарожа, Кайвакса, Дубр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ихв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ихв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КСК, стад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КСК,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благотвор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собствен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благотвор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собствен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собствен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собствен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собствен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, благотвор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, благотвор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АДМИНИСТРАЦИИ БОРСКОГО КС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48"/>
        <w:gridCol w:w="2513"/>
        <w:gridCol w:w="24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адрес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сметы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ятельностью КСК по развитию художествен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юбительских объ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планов, отчётов, спр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совещаниях, проводимых Отделом культуры,                                                 Отделом по физической культуре, спорту и молодёжной политик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й библиотечной сист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утверждение планов работы рабочих групп по подготовке                и проведению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районных спортив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А.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А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А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А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ова Е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А.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а                            по физической культуре, спор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ёжной поли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ЁЖНЫЕ И ДОСУГОВЫЕ МЕРОПРИЯТИЯ 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азы для творческого самовыражения молодёжи, возможности стимулирования творческих начи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ка талантливой молодё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ск и отработка новых технологий и форм содержательного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68"/>
        <w:gridCol w:w="2509"/>
        <w:gridCol w:w="1788"/>
        <w:gridCol w:w="1795"/>
        <w:gridCol w:w="24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вечеров отды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ё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влекательных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ё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котек для молодё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ых программ, турни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ёж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-жок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А.Н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уббо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, стадио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МАТЕРИАЛЬНО-ТЕХНИЧЕСКОЙ БАЗ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существования коллективов Борского К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занятий населения творчеством и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перебойная работа систем и коммуник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28"/>
        <w:gridCol w:w="2427"/>
        <w:gridCol w:w="1669"/>
        <w:gridCol w:w="2127"/>
        <w:gridCol w:w="27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орского 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, музыкальных инструментов, светозвукотехнического оборудования, спортивного инвентаря, мебе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А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А.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мин А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С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 местный бюджет, благотворитель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РИНИМАТЕЛЬСКАЯ ДЕЯТЕЛЬНО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30"/>
        <w:gridCol w:w="2331"/>
        <w:gridCol w:w="1765"/>
        <w:gridCol w:w="2326"/>
        <w:gridCol w:w="2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16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казных мероприя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ов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ли профессиональных артистов, передвижных цирков, аттракцион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А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тру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труктуры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КОНКУРСАХ И ФЕСТИВАЛЯ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103"/>
        <w:gridCol w:w="2334"/>
        <w:gridCol w:w="2324"/>
        <w:gridCol w:w="243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-фестивале детского исполнительск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на лучшее учреждение культуры Тихв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профессионального мастерства «Звезда культуры – 2020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е вепсской культуры «Вепсский род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ЛО «Деятельность. Творчество. Досуг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Чемпионате г.Тихвина по футболу команды «Урожа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Сельской комплексной Спартакиад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XXIII</w:t>
            </w:r>
            <w:r>
              <w:rPr>
                <w:sz w:val="28"/>
                <w:szCs w:val="28"/>
              </w:rPr>
              <w:t xml:space="preserve"> сельских молодёжных играх Тихвинского района, посвященных Всероссийскому Дню физкультурни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тет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тет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тета по культуре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тет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тет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з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вопросам физической культуры,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ёжной полит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ихв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ихв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угозе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в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д.Бор, г.Тихв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д.Бор, г.Тих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д.Бор, г.Тихв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И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А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А.Б., Истомин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Н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И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Н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ьева И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ВИТИЕ САМОДЕЯТЕЛЬНОГО ХУДОЖЕСТВЕННОГО, НАРОДНОГО ТВОРЧЕСТВА,   ЛЮБИТЕЛЬСКИХ ОБЪЕДИНЕ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и развитие существующих творческих формирований, создание нов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ск и разработка новых форм и методов по дальнейшему развитию клубных формир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деятельности и роста участников коллекти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и сохранение фольклора и фольклорных тради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руководителей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56"/>
        <w:gridCol w:w="1960"/>
        <w:gridCol w:w="2398"/>
        <w:gridCol w:w="20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занятий коллек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работа: дополнительный наб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занятий, составление план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татистических и информационных отчё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карточек учё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коллективов художественной самодеятельности в мероприятиях, проводимых в КСК, выездных концертных программах в сельских клубах Борского сельского поселения и Тих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нутриколлектив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чётных концертов коллективов художественной само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руководителями и специалистами семинаров, творческих лабораторий, курсов, мастер-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ЛОУМ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льтуры, Отдела по физической культуре, спор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ёжной политике Тихвинского райо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а Л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Я.А. Меньшикова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Я.А. Меньшикова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, любительских объедин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орский КСК, г. Тихв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нкт-Петербург, города Ленинград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Тихв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ОРТИВНЫЕ, КУЛЬТУРНО-МАССОВЫЕ, ДОСУГОВЫЕ ПРОГРАММЫ И МЕРОПРИЯТ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1"/>
        <w:gridCol w:w="1701"/>
        <w:gridCol w:w="2694"/>
        <w:gridCol w:w="20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276"/>
              <w:ind w:left="3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749" w:leader="none"/>
              </w:tabs>
              <w:spacing w:lineRule="auto" w:line="276"/>
              <w:ind w:left="320" w:right="19" w:hanging="57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Пётр Великий – один есть целая история», книжно-иллюстративная выставка к 350- летию со дня рождения российского им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гра- викторина «Новый год на страницах кни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январ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«Новый год! Рождество! Каникулы!», познаватель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январ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ождественский 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6 январ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4 января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е календари: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0 лет со дня рождения А. Милна(1882-1956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0 лет со дня рождения Л.Кэррола(1832-1898)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125 лет со дня рождения В.Катаева(1897-198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- 30 январ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астер-класс, посвященный Дню детских изобретений; Дню детского творчества и вдохнов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январ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методис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стер-класс «Волшебница зима» техника рисования солью на цветном карт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январ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. руковод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2</w:t>
            </w:r>
            <w:r>
              <w:rPr>
                <w:color w:val="0D0D0D"/>
                <w:sz w:val="28"/>
                <w:szCs w:val="28"/>
                <w:lang w:val="en-US"/>
              </w:rPr>
              <w:t>1</w:t>
            </w:r>
            <w:r>
              <w:rPr>
                <w:color w:val="0D0D0D"/>
                <w:sz w:val="28"/>
                <w:szCs w:val="28"/>
              </w:rPr>
              <w:t xml:space="preserve"> января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Хочу всё знать», викторина юного тех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январ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 Дню снятия блокады Ленинграда книжно-иллюстративная выставка «Блокадный Ленингра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-29 янва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седа «Читая дневник Тани Савичев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январ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нятия блокады Ленинграда.</w:t>
            </w:r>
          </w:p>
          <w:p>
            <w:pPr>
              <w:pStyle w:val="TableContents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говор у выставки: «Выжил! Выстоял!</w:t>
            </w:r>
          </w:p>
          <w:p>
            <w:pPr>
              <w:pStyle w:val="TableContents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дался Ленинград!»</w:t>
            </w:r>
          </w:p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бзор детской книги «Блокада Ленингра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январ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тинг, посвященный 79-й годовщине прорыва блокады Ленинграда и 78-летию полного освобождения советскими войсками города Ленинграда от блокады в годы Великой Отечественной войны 1941-1945 годов. Режим онлай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январ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s://borksk.lenobl.muzkult.ru/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</w:rPr>
                <w:t>https://vk.com/club50283345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оварищеские встречи по фут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январ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нижно-иллюстративная выставка «Заповедники мира»; 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январ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йонные соревнования по лыжным гонкам Памяти Евгения Резвина, выпускника Борской средней школы, погибшего при исполнении воинского долга в Чеченской Республ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Лыжная трасса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. Б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амяти «Битва за Сталинград»</w:t>
            </w:r>
          </w:p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езентация «Сталинград: 200 дней мужества и стойк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февр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04</w:t>
            </w:r>
            <w:r>
              <w:rPr>
                <w:color w:val="0D0D0D"/>
                <w:sz w:val="28"/>
                <w:szCs w:val="28"/>
              </w:rPr>
              <w:t xml:space="preserve"> февраля 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</w:rPr>
              <w:t>11 февраля 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аздничная программа для молодёжи, посвящённая Дню всех влюблё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14 февр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л 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информации «Дружба народов - единство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февр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Есть имена и есть такие даты», писатели-юбиляры; выста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февр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 февраля 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 Дню Защитника Отечества «Рыцарский турнир» (конкурсы, виктори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 февр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рнир по футзалу, посвящённый Дню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 февраля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аздничный концерт, посвящённый Дню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3 февр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л 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5 февраля 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сленичные гул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личная площадка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. Бор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сленичные гул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рритория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. Дуброво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сленичные гул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рритория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. Кайвакса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04</w:t>
            </w:r>
            <w:r>
              <w:rPr>
                <w:color w:val="0D0D0D"/>
                <w:sz w:val="28"/>
                <w:szCs w:val="28"/>
              </w:rPr>
              <w:t xml:space="preserve"> марта 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ана любви – великая страна», выставка-признание, посвящённая международному женскому Д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-10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  <w:color w:val="0D0D0D"/>
                <w:sz w:val="28"/>
                <w:szCs w:val="28"/>
              </w:rPr>
              <w:t>Творческое занятие, выставка рисунков к Международному женскому Дню 8 Ма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05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худ. руковод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аздничный концерт, к Международному женскому Дню 8 Ма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08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л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1 марта 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нижно - иллюстративная выставка, беседа «Н.А. Римский - Корсаков - музыкальный сказочник» (биография и творчеств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 марта 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5 марта 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детской и юнощеской книги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Открытие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о-игровая программа «В царстве книжном очутиться, да чтоб там не заблуди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е каникул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детской и юнощеской книги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Литературная игра «Книжные юмори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е каникул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детской и юнощеской книги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Час мастерства «Творческий остров» (изготовление закладок для книг)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ие (награждение, чаепит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е каникул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в рамках комплексной межведомственной операции «Подросток». Этап «Сем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уд. руковод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ревнования Памяти Олега Комова, выпускника Борской средней школы, погибшего при исполнении воинского долга в Афганист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ади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Для вас, читатели! Книги о Петре Первом!», выставка-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  <w:bookmarkStart w:id="0" w:name="_Hlk91140475"/>
            <w:bookmarkStart w:id="1" w:name="_Hlk91140475"/>
            <w:bookmarkEnd w:id="1"/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0</w:t>
            </w:r>
            <w:r>
              <w:rPr>
                <w:color w:val="0D0D0D"/>
                <w:sz w:val="28"/>
                <w:szCs w:val="28"/>
              </w:rPr>
              <w:t>1 апреля 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аздничный концерт, посвященный Дню Сме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8"/>
                <w:szCs w:val="28"/>
                <w:lang w:val="en-US"/>
              </w:rPr>
              <w:t>0</w:t>
            </w:r>
            <w:r>
              <w:rPr>
                <w:color w:val="0D0D0D"/>
                <w:sz w:val="28"/>
                <w:szCs w:val="28"/>
              </w:rPr>
              <w:t>1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анцевальный зал 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 улыбки хмурый день светлей»</w:t>
            </w:r>
          </w:p>
          <w:p>
            <w:pPr>
              <w:pStyle w:val="TableContents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викторина «Смехотворцы»</w:t>
            </w:r>
          </w:p>
          <w:p>
            <w:pPr>
              <w:pStyle w:val="TableContents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розыгрыши, загадки, ис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0</w:t>
            </w:r>
            <w:r>
              <w:rPr>
                <w:color w:val="0D0D0D"/>
                <w:sz w:val="28"/>
                <w:szCs w:val="28"/>
              </w:rPr>
              <w:t>8 апреля 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ко Дню космонавтики «Дорога в космос – космос поразительный и загадочный». Обзор книги Ю. Нагибина «Рассказы о Гагари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рнир по настольному теннису, посвящённый Всемирному Дню авиации и космонав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 апреля 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ворческое занятие, выставка рисунков на тему «Цирк, Цирк, Цир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9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уд. руковод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ас полезного совета «Весенние заботы в саду и огород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2 апреля 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9 апреля 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перация «Подснежник», рейды по уборке территории после таяния снега, в рамках комплексной профилактической операции: «Подросток», этап «Лет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рритория Бор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ыездная программа для участия в митингах                               на мемориалах и воинских захоронениях Великой Отечественной войны 1941-1945гг на территории Борского сельского поселения.</w:t>
            </w:r>
          </w:p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рамках программы: встреча с тружениками тыла                    и родственниками воинов, захороненных на братском захоронении в д. Саро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ревня Сарожа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ыездная программа для участия в митингах                               на мемориалах и воинских захоронениях Великой Отечественной войны 1941-1945гг на территории Бор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ревни Кайвакса, Дуброво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аздничные мероприятия:</w:t>
            </w:r>
          </w:p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Шествие «Бессмертный полк»;</w:t>
            </w:r>
          </w:p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Митинг у Мемориальной стелы в сквере Борского КСК;</w:t>
            </w:r>
          </w:p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Показ документальной хроники о Великой Отечественной Войне;</w:t>
            </w:r>
          </w:p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Праздничный сал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рритория Борского КСК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Праздничный концерт: «Слава нашим героям!», посвящённый 75-летию Победы в Великой Отечественной войне 1941 – 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анцевальный зал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убок г. Тихвина по футболу, посвящённый Дню Победы в Великой Отечественной войне 1941 – 1945 гг</w:t>
            </w:r>
            <w:r>
              <w:rPr>
                <w:color w:val="0D0D0D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адион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. Тихви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лейдоскоп профессий», игра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м огненным годам святую память сохраняя», беседа у книжной выста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5 по 13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8"/>
                <w:szCs w:val="28"/>
                <w:lang w:val="en-US"/>
              </w:rPr>
              <w:t>0</w:t>
            </w:r>
            <w:r>
              <w:rPr>
                <w:color w:val="0D0D0D"/>
                <w:sz w:val="28"/>
                <w:szCs w:val="28"/>
              </w:rPr>
              <w:t>6 м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 поэзии «Строка к строке о той вой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хорошо, что есть семья», фотовыставка к международному Дню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7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3 м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час «Пёстрые страницы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 м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час ко Дню библиотек «Библиотека – волшебное место, где книгам не скучно, где всем интерес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7 м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Цикл мероприятий в рамках комплексной межведомственной операции «Подросток». Этап «Лет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Июн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иблиотека, танцевальный зал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детства. «Счастье, солнце, дружба – вот что детям нужно», игра-викто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гровая программа, посвящённая Дню защи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1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личная площадка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8"/>
                <w:szCs w:val="28"/>
                <w:lang w:val="en-US"/>
              </w:rPr>
              <w:t>0</w:t>
            </w:r>
            <w:r>
              <w:rPr>
                <w:color w:val="0D0D0D"/>
                <w:sz w:val="28"/>
                <w:szCs w:val="28"/>
              </w:rPr>
              <w:t>3 июня</w:t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ский день России.</w:t>
            </w:r>
          </w:p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Пушкина читаю вновь и вновь», литературн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 июн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Россия - Родина моя!», обзор художественной литературы о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9-15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рнир по футболу, посвящённый Дню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ади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Праздничный концерт, посвящённый дню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анцевальный зал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радиционный турнир по армрестлингу памяти С.В. Тараш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Путешествие в страну дорожных знаков», беседа-игра по правилам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Подружись с природой», экологическ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7 июн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памяти и скорби патриотический час «Так началась война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4 июн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рнир по футболу, посвящённый Дню молодё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6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ади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Цикл мероприятий в рамках комплексной межведомственной операции «Подросток». Этап «Лет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Ию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иблиотека, танцевальный зал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1 июля</w:t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ая выставка ко Дню города «Под сенью Тихвинской святыни»</w:t>
            </w:r>
          </w:p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зор книг местных поэтов и пис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-08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8 июл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30"/>
                <w:szCs w:val="30"/>
              </w:rPr>
              <w:t>Беседа - разговор «Роль книги в жизни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тучится в дверь ко мне?», выставка-обзор журналов дл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-15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 июл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Пётр Первый был маленьким», час любознательного чит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2 июл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стоит наше спасибо?», познавательный видеоролик о вежливых сло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9 июл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Цикл мероприятий в рамках комплексной межведомственной операции «Подросток». Этап «Лет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Август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иблиотека, танцевальный зал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аздничный концерт, посвящённый 94-й годовщине со Дня образования Ленинград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анцевальный зал 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рамках ежегодной комплексной профилактической</w:t>
            </w:r>
          </w:p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перации «Подросток», этап «Лето»:</w:t>
            </w:r>
          </w:p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о-массовые мероприятия, посвящённые Всероссийскому Дню физкультурника (Сельские игр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ади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ая выставка «Мой край - леге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ир зверей и птиц сходит со стран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, выставка «Ленинградская область: страницы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5 авгус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гровое мероприятие дл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12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тская площадка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рритория д. Б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 августа</w:t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9 августа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России — гордость наша!», информационный буклет</w:t>
            </w:r>
          </w:p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«Государственные символ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гровое мероприятие дл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3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тская площадка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рритория д. Б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6 августа</w:t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ень садовода (праздник урож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рритория д. Б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гровая программа для школьников начальных классов, посвящённая Дню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1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анцевальный зал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ня в портфеле», познавательная игра для младших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2 сентя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. Акция «Мы против терро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9 сентя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с книгой в Книгоград», ознакомительная экскурсия</w:t>
            </w:r>
          </w:p>
          <w:p>
            <w:pPr>
              <w:pStyle w:val="TableContents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6 сентя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тво тому даётся, кто весь делу отдаётся»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о труде;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абот местных ум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: «Поэты и писатели многонациональной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3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рнир по городошному спорту, посвящённый Дню деревни 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5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ородошная площад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аздничная программа, посвящённая Дню деревни Бор     и Дню пожилых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30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л 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0 сентября</w:t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Участие в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XI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конкурс-фестиваль клубов по интересам и любительских объединений Тихвинского района «Творчество. Деятельность. Досу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ихви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ло души», выставка – поздравление ко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-05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7 октя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я знаю о Петре Первом?», тест «Проверь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8"/>
                <w:szCs w:val="28"/>
                <w:lang w:val="en-US"/>
              </w:rPr>
              <w:t>14</w:t>
            </w:r>
            <w:r>
              <w:rPr>
                <w:color w:val="0D0D0D"/>
                <w:sz w:val="28"/>
                <w:szCs w:val="28"/>
              </w:rPr>
              <w:t xml:space="preserve"> октя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 русской избы», фольклор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8"/>
                <w:szCs w:val="28"/>
                <w:lang w:val="en-US"/>
              </w:rPr>
              <w:t>21</w:t>
            </w:r>
            <w:r>
              <w:rPr>
                <w:color w:val="0D0D0D"/>
                <w:sz w:val="28"/>
                <w:szCs w:val="28"/>
              </w:rPr>
              <w:t xml:space="preserve"> октя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8"/>
                <w:szCs w:val="28"/>
                <w:lang w:val="en-US"/>
              </w:rPr>
              <w:t>28</w:t>
            </w:r>
            <w:r>
              <w:rPr>
                <w:color w:val="0D0D0D"/>
                <w:sz w:val="28"/>
                <w:szCs w:val="28"/>
              </w:rPr>
              <w:t xml:space="preserve"> октя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Областной конкурс-фестиваль декоративно-прикладного творчества «Ведушка. </w:t>
            </w:r>
          </w:p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от былого к будущему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г. Тихвин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рнир по мини-футболу ко Дню народного еди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оссия – священная наша держава!», патриотический час ко Дню народного еди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0</w:t>
            </w:r>
            <w:r>
              <w:rPr>
                <w:color w:val="0D0D0D"/>
                <w:sz w:val="28"/>
                <w:szCs w:val="28"/>
                <w:lang w:val="en-US"/>
              </w:rPr>
              <w:t>4</w:t>
            </w:r>
            <w:r>
              <w:rPr>
                <w:color w:val="0D0D0D"/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раздничный концерт, </w:t>
            </w:r>
            <w:r>
              <w:rPr>
                <w:rFonts w:cs="Times New Roman"/>
                <w:color w:val="0D0D0D"/>
                <w:sz w:val="28"/>
                <w:szCs w:val="28"/>
              </w:rPr>
              <w:t>посвящённый Дню народного еди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04 ноября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л 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11 ноября</w:t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ворческое занятие для детей, создание открытки:</w:t>
            </w:r>
          </w:p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Любимой маме/бабуш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художественного руковод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18 ноябр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ворческое занятие - беседа, выставка рисунков: «Мы против наркотиков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22 ноября 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худ. руковод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ен мир любовью материнской», выста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ко Дню мат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2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аздничный концерт, посвящённый Дню Мат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27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анцевальный зал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рнир по мини-футболу, посвящённый Всемирному Дню фут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граничных возможностей» - беседа у книжной выставки ко Дню 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2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церт-поздравление, посвящённый Международному Дню 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3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анцевальный зал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ое занятие, беседа: «Что такое - вредные привычки?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д. руковод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Я эту землю Родиной зову», обзор литературы «Тихвин в годы вой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09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итинг, посвящённый 81 – годовщине освобождения города Тихвина от немецко-фашистских захватчиков. Возложение цветов к мемориальной стеле д. 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9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амятная стела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сквере Борского КСК 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убой огонёк»: конкурс рисунков, вырезание снежи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-23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16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оварищеские встречи по волейболу среди команд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23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приключения в стране литературных героев», сказочное путеше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вогодний утренник для детей дошколь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7 декабря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л 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вогодний утренник для младших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8 декабря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л 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вогодний конце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9 декабря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л 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вогодний 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1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л 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Участие в 19-й Сельской комплексной Спартакиаде Тихв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Отдела по физической культуре, спорту и молодёжной поли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Тихвин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spacing w:lineRule="auto" w:line="276"/>
              <w:ind w:left="720" w:right="19" w:hanging="5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оманды «Урожай» в турнирах по футболу, посвящённых Памятным и праздничным да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Отдела по физической культуре, спорту и молодёжной поли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Тихви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ва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367)46-2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ский КСК оставляет за собой право вносить изменения и дополнения в планы работы в связи с производственной необходимостью по согласованию с администрацией Бо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ова Л.А., 46-24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D0D0D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ksk.lenobl.muzkult.ru/" TargetMode="External"/><Relationship Id="rId3" Type="http://schemas.openxmlformats.org/officeDocument/2006/relationships/hyperlink" Target="https://vk.com/club5028334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40:00Z</dcterms:created>
  <dc:creator>Admin</dc:creator>
  <dc:description/>
  <cp:keywords/>
  <dc:language>en-US</dc:language>
  <cp:lastModifiedBy>2</cp:lastModifiedBy>
  <cp:lastPrinted>2017-12-20T20:17:00Z</cp:lastPrinted>
  <dcterms:modified xsi:type="dcterms:W3CDTF">2022-02-04T08:33:00Z</dcterms:modified>
  <cp:revision>46</cp:revision>
  <dc:subject/>
  <dc:title/>
</cp:coreProperties>
</file>