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БОРСКОГО СЕЛЬСКОГО ПОСЕЛЕНИЯ)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 декабря 2024 года </w:t>
        <w:tab/>
        <w:tab/>
        <w:t xml:space="preserve">             №03-40-р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Об утверждении плана противодействия </w:t>
            </w:r>
          </w:p>
          <w:p>
            <w:pPr>
              <w:pStyle w:val="Normal"/>
              <w:rPr/>
            </w:pPr>
            <w:r>
              <w:rPr>
                <w:sz w:val="24"/>
                <w:szCs w:val="23"/>
              </w:rPr>
              <w:t xml:space="preserve">коррупции в администрации Борского </w:t>
            </w:r>
          </w:p>
          <w:p>
            <w:pPr>
              <w:pStyle w:val="Normal"/>
              <w:rPr>
                <w:b/>
                <w:b/>
                <w:sz w:val="24"/>
                <w:szCs w:val="23"/>
              </w:rPr>
            </w:pPr>
            <w:r>
              <w:rPr>
                <w:sz w:val="24"/>
                <w:szCs w:val="23"/>
              </w:rPr>
              <w:t>сельского поселения на 2025-2028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Normal"/>
        <w:ind w:firstLine="72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2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, постановлением Правительства Ленинградской области от 12 октября 2018 года № 380 « О  плане противодействия коррупции в Ленинградской области  и планах противодействия коррупции в органах исполнительной власти Ленинградской области», постановлением Правительства Ленинградской области от 11 декабря 2024 года № 886 «Об утверждении Плана противодействия коррупции в Ленинградской области на 2025-2028 годы» и  в целях противодействия и профилактики коррупции в администрации Борского сельского поселения:</w:t>
      </w:r>
    </w:p>
    <w:p>
      <w:pPr>
        <w:pStyle w:val="Normal"/>
        <w:ind w:firstLine="720"/>
        <w:rPr/>
      </w:pPr>
      <w:r>
        <w:rPr>
          <w:sz w:val="24"/>
          <w:szCs w:val="24"/>
        </w:rPr>
        <w:t>1. Утвердить прилагаемый План противодействия коррупции в администрации Борского сельского поселения на 2025 -2028 годы (приложени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Контроль за исполнением распоряжения оставляю за соб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 1 января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ского сельского поселения                                                                                       Е. А. Евп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18"/>
          <w:szCs w:val="23"/>
        </w:rPr>
        <w:t xml:space="preserve">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Захарова Татьяна Викторов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  <w:t>8(81367)46248</w:t>
      </w:r>
    </w:p>
    <w:p>
      <w:pPr>
        <w:pStyle w:val="ConsPlusNormal"/>
        <w:numPr>
          <w:ilvl w:val="0"/>
          <w:numId w:val="0"/>
        </w:numPr>
        <w:ind w:left="10080" w:hanging="0"/>
        <w:outlineLvl w:val="0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ConsPlusNormal"/>
        <w:ind w:left="10080" w:hanging="0"/>
        <w:rPr/>
      </w:pPr>
      <w:r>
        <w:rPr>
          <w:sz w:val="23"/>
          <w:szCs w:val="23"/>
        </w:rPr>
        <w:t>распоряжением администрации</w:t>
      </w:r>
    </w:p>
    <w:p>
      <w:pPr>
        <w:pStyle w:val="ConsPlusNormal"/>
        <w:ind w:left="10080" w:hanging="0"/>
        <w:rPr>
          <w:sz w:val="23"/>
          <w:szCs w:val="23"/>
        </w:rPr>
      </w:pPr>
      <w:r>
        <w:rPr>
          <w:sz w:val="23"/>
          <w:szCs w:val="23"/>
        </w:rPr>
        <w:t>Борского сельского поселения</w:t>
      </w:r>
    </w:p>
    <w:p>
      <w:pPr>
        <w:pStyle w:val="ConsPlusNormal"/>
        <w:ind w:left="10080" w:hanging="0"/>
        <w:rPr/>
      </w:pPr>
      <w:r>
        <w:rPr>
          <w:sz w:val="23"/>
          <w:szCs w:val="23"/>
        </w:rPr>
        <w:t>от 25 декабря 2024 года №03-40-ра</w:t>
      </w:r>
    </w:p>
    <w:p>
      <w:pPr>
        <w:pStyle w:val="ConsPlusNormal"/>
        <w:ind w:left="10080" w:hanging="0"/>
        <w:rPr>
          <w:sz w:val="23"/>
          <w:szCs w:val="23"/>
        </w:rPr>
      </w:pPr>
      <w:r>
        <w:rPr>
          <w:sz w:val="23"/>
          <w:szCs w:val="23"/>
        </w:rPr>
        <w:t>(прилож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contextualSpacing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</w:rPr>
        <w:t>противодействия коррупции в администрации Борского сельского поселения на 2025-2028 годы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ind w:left="11482" w:firstLine="284"/>
        <w:contextualSpacing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18"/>
        <w:gridCol w:w="3260"/>
        <w:gridCol w:w="2835"/>
        <w:gridCol w:w="368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260"/>
        <w:gridCol w:w="2824"/>
        <w:gridCol w:w="3697"/>
      </w:tblGrid>
      <w:tr>
        <w:trPr>
          <w:tblHeader w:val="true"/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Подготовка и организация проведения заседаний комиссии по противодействию коррупции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5-2028гг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в соответствии с планами работы комиссии по противодействию коррупции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еспечение деятельности комиссии по противодействию корруп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Организация контроля подготовки и исполнения мероприятий Плана противодействия коррупции на 2025-2028 г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ежекварталь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исполнение мероприятий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>
                <w:shd w:fill="FFFFFF" w:val="clear"/>
              </w:rPr>
              <w:t xml:space="preserve">Проведение анализа результатов выполнения мероприятий Плана противодействия коррупции </w:t>
            </w:r>
            <w:r>
              <w:rPr/>
              <w:t>на 2025-2028 годы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1"/>
              <w:widowControl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5-2028гг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  <w:r>
              <w:rPr>
                <w:sz w:val="23"/>
                <w:szCs w:val="23"/>
                <w:u w:val="single"/>
              </w:rPr>
              <w:t xml:space="preserve">  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/>
            </w:pPr>
            <w:r>
              <w:rPr>
                <w:sz w:val="23"/>
                <w:szCs w:val="23"/>
              </w:rPr>
              <w:t xml:space="preserve">Мониторинг изменений законодательства Российской Федерации в сфере противодействия коррупции на предмет необходимости внесения изме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ежемесяч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воевременное выявление необходимости внесения изменений в нормативные правовые акты 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обеспечение приняти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ормативных правовых актов в сфере противодействия коррупции в соответствии с требованиями, установленными федеральным и областным законодательством 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5-2028гг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мере изменения законодательств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воевременное принятие соответствующих нормативных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нормативных правовых актов Борского сельского поселения (проектов нормативных правовых актов) при проведении их правовой экспертизы и мониторинге применения. Размещение проектов нормативных правовых актов   на официальном сайте Борского сельского поселения в сети «Интернет» в целях организации проведения независимой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администрации по направлению деятельност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отдел администрации Тихв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5-2028г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/>
            </w:pPr>
            <w:r>
              <w:rPr>
                <w:sz w:val="23"/>
                <w:szCs w:val="23"/>
              </w:rPr>
              <w:t>Реализация комплекса организационных, разъяснительных и иных мер, направленных на соблюдение муниципальными служащими администрации Борского сельского поселения требований законодательства о противодействии коррупции, в том числе в рамках участия в управлении коммерческими или некоммерчески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5-2028г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/>
            </w:pPr>
            <w:r>
              <w:rPr>
                <w:sz w:val="23"/>
                <w:szCs w:val="23"/>
              </w:rPr>
              <w:t>Проведение в отношении лиц, замещающих должности  в органах местного самоуправления Борского сельского поселения, плановой работы на системной основе, направленной на предотвращение и урегулирование конфликта интересов, выявление коррупционных правонарушений и коррупционны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5-2028г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ый мониторинг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 Борского сельского поселения, содержащейся в открытых источника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администрации по направлению деятельности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5-2028г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обращений граждан и юридических лиц о коррупционных проявлениях в деятельности должностных лиц органов местного самоуправления, а также сообщений, поступивших на телефонную линию «Противодействие коррупции» в администрации Б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администрации по направлению деятельности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5-2028гг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30 декабря 2025 год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30 декабря 2026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7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8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актика коррупционных и иных правонарушений в администрации Борского сельского поселения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Обеспечение деятельности комиссий по соблюдению требований к служебному поведению    муниципальных служащих и урегулированию конфликта интересов в органах органов местного самоуправления Борского сельского поселения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 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беспечение реализации муниципальными служащими</w:t>
            </w:r>
            <w:r>
              <w:rPr>
                <w:b w:val="false"/>
                <w:color w:val="FF0000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обязанностей: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Heading1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в случаях, установленных законодательством, обращаться в адрес представителя нанимателя за получением разрешения участвовать на безвозмездной основе в управлении некоммерческой организацией;</w:t>
            </w:r>
          </w:p>
          <w:p>
            <w:pPr>
              <w:pStyle w:val="Normal"/>
              <w:autoSpaceDE w:val="false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аться в адрес представителя нанимателя с ходатайством о разрешении участвовать на безвозмездной основе в управлении коммерческой организацией в качестве члена коллегиального органа управления этой организации, в порядке, установленно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еспечение соблюдения граждански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 также осуществление мер по предупреждению корруп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– сведения), представляемых в соответствии с законодательством в сфере противодействия коррупции: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гражданами, претендующими на замещение должностей муниципальной службы, </w:t>
            </w:r>
          </w:p>
          <w:p>
            <w:pPr>
              <w:pStyle w:val="Heading1"/>
              <w:keepNext w:val="false"/>
              <w:widowControl w:val="false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муниципальными служащим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2025-2028 гг. при назначении на соответствующие должности (для граждан, претендующих на замещение соответствующих должностей)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30 апреля 2025 год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30 апреля 2026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7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8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муниципальных служащи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беспечение размещения сведений, представленных лицами, замещающими муниципальные должности, муниципальными служащими на официальном сайте Борского сельского поселения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 по направлению 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ражданами, претендующими на замещение должностей муниципальной службы;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муниципальными служащими, руководителями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признаков нарушения законодательства в сфере                        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достоверности и полноты сведений (в части, касающейся профилактики коррупционных правонарушений), представленных гражданами при назначении на указанные должности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, в анкете, форма которой утверждена распоряжением Правительства Российской Федерации от 26.05.2005 №667-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гг. (при наличии основан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В случаях и порядке, установленных законодательством, осуществление контроля  за расходами лиц, замещающих   должности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при наличии основан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требований законодательства в сфере противодействия коррупции, принятие своевременных и действенных мер                     по выявленным нарушениям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Обеспечение контроля соблюдения   муниципальными служащими, требований законодательства в сфере противодействия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2025-2028 г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менение мер юридической ответственности в случаях несоблюдения запретов, ограничений                    и требований, установленных в целях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Анализ сведений об исполнении муниципальными служащими обязанности по передаче принадлежащих им ценных бумаг, акций (долей участия в уставных (складочных) капиталах и паев в паевых фондах организаций) в доверительное управление в случаях, установленных законодательством в сфере противодействия корруп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ыявление и предупреждение коррупционных правонарушений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 (далее – закупк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сектор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3"/>
                <w:szCs w:val="23"/>
                <w:lang w:eastAsia="ru-RU"/>
              </w:rPr>
            </w:pPr>
            <w:r>
              <w:rPr>
                <w:rFonts w:cs="Arial"/>
                <w:sz w:val="23"/>
                <w:szCs w:val="23"/>
                <w:lang w:eastAsia="ru-RU"/>
              </w:rPr>
              <w:t>В течение 2025-2028 гг.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до 30 декабря 2025 года, 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до 30 декабря 2026 года,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до 30 декабря 2027 года, 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до 30 декабря 2028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Профилактика нарушений требований законодательства при осуществлении закупок 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. 9 ч. 1 ст.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сектор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3"/>
                <w:szCs w:val="23"/>
                <w:lang w:eastAsia="ru-RU"/>
              </w:rPr>
            </w:pPr>
            <w:r>
              <w:rPr>
                <w:rFonts w:cs="Arial"/>
                <w:sz w:val="23"/>
                <w:szCs w:val="23"/>
                <w:lang w:eastAsia="ru-RU"/>
              </w:rPr>
              <w:t>В течение 2025-2028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Профилактик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ция работы в сфере противодействия коррупции в муниципальных учреждениях и организациях, </w:t>
              <w:br/>
              <w:t>подведомственных администрации Борского сельского поселения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Борского сельского поселения </w:t>
              <w:br/>
              <w:t>(далее – подведомственные учреждения), и лицами, замещающими указанны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руководители подведомственных учрежд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при назначении                                 на соответствующие должност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для граждан, претендующих на замещение соответствующих должностей);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до 30 апреля 2025 года,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до 30 апреля 2026 года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апреля 2027 года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8 года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(для лиц, замещающих соответствующие должност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сведений, представленных руководителями подведомственных учреждений, на официальном сайте Борского сельского поселения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 по направлению 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                          по профилактике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на основании поступившей информ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Проведение работы, направленной на выявление и предупреждение конфликта интересов у руководителей муниципальных учреждений и организаций, подведомственных администрации Борского сельского поселения, в том числе при назначении на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работы, направленной на выявление и предупреждение конфликта интересов у следующих категорий работников подведомственных организаци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ей руководител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х бухгалтеров;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работников, связанных с вынесением (подготовкой) подведомственной организацией постановлений об административных правонарушениях, предписаний, приказов, распоряжений, согласий, технических условий и иных организационно-распорядитель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 xml:space="preserve">Представление   информации о родственниках </w:t>
            </w:r>
            <w:r>
              <w:rPr>
                <w:sz w:val="23"/>
                <w:szCs w:val="23"/>
              </w:rPr>
              <w:t xml:space="preserve">(свойственниках), работающих в подведомствен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3"/>
                <w:szCs w:val="23"/>
                <w:lang w:eastAsia="ru-RU"/>
              </w:rPr>
              <w:t xml:space="preserve">В течение 2025-2028 гг. </w:t>
            </w:r>
            <w:r>
              <w:rPr>
                <w:sz w:val="23"/>
                <w:szCs w:val="23"/>
              </w:rPr>
              <w:t>(незамедлительно при поступлении информ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Анализ информации в части возможности возникновения конфликта интересов  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заимодействие со средствами массовой информации, гражданами и институтами гражданского общества 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ем и рассмотрение электронных сообщений от граждан и организаций о фактах коррупции, поступивших на официальный сайт Борского сельского поселения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 (по мере поступления сообщен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ивное реагирование                               на сообщения о коррупционных проявлениях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формирование общественности и средств массовой информации о мерах по противодействию коррупции, принимаемых органами 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на официальных сайтах органов местного самоуправления в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 по направлению 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В течение 2025-2028 гг. (в соответствии с планам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заимодействие с администрацией Тихвинского района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rPr/>
            </w:pPr>
            <w:r>
              <w:rPr>
                <w:sz w:val="23"/>
                <w:szCs w:val="23"/>
              </w:rPr>
              <w:t>Оказание методической и консультативной помощи органам местного самоуправления Борского сельского поселения по вопросам реализации деятельности в сфере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, кадров и спецработы, юридический отдел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по мере необходимост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 по отдельным вопросам применения законодательства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rPr/>
            </w:pPr>
            <w:r>
              <w:rPr>
                <w:sz w:val="23"/>
                <w:szCs w:val="23"/>
              </w:rPr>
              <w:t>Информирование органов местного самоуправления Борского сельского поселения об изменениях законодательства                  в сфере противодействия коррупции с оказанием консультативной помощи при реализации новых положений законодательства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, кадров и спецработы, юридический отдел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в соответствии с изменениями законодательств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, проведение семинаров по отдельным вопросам применения законодательства в сфере                        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разовательные и иные мероприятия, направленные на антикоррупционное просвещени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популяризацию антикоррупционных стандартов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участия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в соответствии с планами обучения и по мере поступления на служб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правосознания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в соответствии с планами обуче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ессиональное разви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фессиональное развитие муниципальных служащих,  в должностные обязанности которых входит участие в противодействии корруп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в соответствии с планами обучения и по мере поступления на служб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ессиональное развитие муниципальных служащих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формированию                                  у муниципальных служащих отрицательного отношения к коррупции.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ание гласности каждого установленного факта коррупции в органах местного самоуправления Б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Формирование антикоррупционного поведения. Повышение уровня правосознания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заимодействие с администрацией Ленинградской области 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3"/>
                <w:szCs w:val="23"/>
              </w:rPr>
              <w:t>Участие в организации и проведении практических семинаров, инструкторско-методических выездов, совещаний, "круглых столов" по антикоррупционной тематике для муниципальных служащих и лиц, замещающих муниципальные должности,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3"/>
                <w:szCs w:val="23"/>
              </w:rPr>
              <w:t>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вольнении в связи с утратой дов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, кадров и спецработы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в соответствии с планами обуче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авовое просвещение муниципальных служащих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2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Основной текст_"/>
    <w:qFormat/>
    <w:rPr>
      <w:spacing w:val="5"/>
      <w:sz w:val="23"/>
      <w:szCs w:val="23"/>
      <w:shd w:fill="FFFFFF" w:val="clear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Интернет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5"/>
      <w:sz w:val="23"/>
      <w:szCs w:val="23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3:00Z</dcterms:created>
  <dc:creator>Трошина Александра Валентиновна</dc:creator>
  <dc:description/>
  <dc:language>en-US</dc:language>
  <cp:lastModifiedBy>User</cp:lastModifiedBy>
  <cp:lastPrinted>2023-12-19T10:55:00Z</cp:lastPrinted>
  <dcterms:modified xsi:type="dcterms:W3CDTF">2025-01-13T13:53:00Z</dcterms:modified>
  <cp:revision>2</cp:revision>
  <dc:subject/>
  <dc:title>АДМИНИСТРАЦИЯ  МУНИЦИПАЛЬНОГО  ОБРАЗОВАНИЯ</dc:title>
</cp:coreProperties>
</file>