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БОРСКОГО СЕЛЬСКОГО ПОСЕЛЕНИЯ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СОВЕТ ДЕПУТАТОВ БОРСКОГО СЕЛЬСКОГО ПОСЕЛЕН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16 сентября  2024 года              № 03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представи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рского сельского поселения в со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Тихв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 частью 5 статьи 28 Устава Борского сельского поселения, совет депутатов  Бор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1.</w:t>
        <w:tab/>
        <w:t xml:space="preserve">Избрать представителя в состав совета депутатов муниципального образования  Тихвинский муниципальный район Ленинградской области депутата совета депутатов Борского сельского поселения </w:t>
      </w:r>
      <w:r>
        <w:rPr>
          <w:b/>
        </w:rPr>
        <w:t>Рускуль Ольгу Ивановн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Решение вступает в силу со дня его при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орского сельского поселения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 xml:space="preserve">                                                          А.Б.Крупнова</w:t>
        <w:tab/>
        <w:tab/>
        <w:t xml:space="preserve">            </w:t>
        <w:tab/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6:00Z</dcterms:created>
  <dc:creator>user</dc:creator>
  <dc:description/>
  <cp:keywords/>
  <dc:language>en-US</dc:language>
  <cp:lastModifiedBy>User</cp:lastModifiedBy>
  <cp:lastPrinted>2024-09-17T09:07:00Z</cp:lastPrinted>
  <dcterms:modified xsi:type="dcterms:W3CDTF">2024-09-23T12:18:00Z</dcterms:modified>
  <cp:revision>19</cp:revision>
  <dc:subject/>
  <dc:title>СОВЕТ ДЕПУТАТОВ</dc:title>
</cp:coreProperties>
</file>