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ВЕТ ДЕПУТАТОВ                       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БОРСКОГО СЕЛЬСКОГО ПОСЕЛЕНИЯ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СОВЕТ ДЕПУТАТОВ БОРСКОГО СЕЛЬСКОГО ПОСЕЛЕНИЯ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16 сентября  2024 года               № 03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Бо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В соответствии со статьей 6  Регламента совета депутатов Борского сельского поселения Тихвинского муниципального района Ленинградской области, совет депутатов Бор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42" w:hanging="142"/>
        <w:jc w:val="both"/>
        <w:rPr>
          <w:b/>
          <w:b/>
        </w:rPr>
      </w:pPr>
      <w:r>
        <w:rPr/>
        <w:t xml:space="preserve">1. Избрать секретарем совета  депутатов  Борского сельского поселения Тихвинского муниципального района Ленинградской области </w:t>
      </w:r>
      <w:r>
        <w:rPr>
          <w:b/>
        </w:rPr>
        <w:t>Вдовину Наталью Николаев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орского сельского поселения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 xml:space="preserve">                                                А.Б. Крупнова</w:t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5:00Z</dcterms:created>
  <dc:creator>user</dc:creator>
  <dc:description/>
  <cp:keywords/>
  <dc:language>en-US</dc:language>
  <cp:lastModifiedBy>User</cp:lastModifiedBy>
  <cp:lastPrinted>2024-09-17T09:12:00Z</cp:lastPrinted>
  <dcterms:modified xsi:type="dcterms:W3CDTF">2024-09-17T06:12:00Z</dcterms:modified>
  <cp:revision>25</cp:revision>
  <dc:subject/>
  <dc:title>СОВЕТ ДЕПУТАТОВ                            </dc:title>
</cp:coreProperties>
</file>