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ОВЕТ ДЕПУТАТОВ</w:t>
        <w:br/>
        <w:t>БОР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  <w:br/>
        <w:br/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6 сентября 2024 года </w:t>
        <w:tab/>
        <w:tab/>
        <w:tab/>
        <w:tab/>
        <w:t>№ 03-07</w:t>
      </w:r>
    </w:p>
    <w:p>
      <w:pPr>
        <w:pStyle w:val="Normal"/>
        <w:snapToGrid w:val="true"/>
        <w:spacing w:before="0" w:after="12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48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ъявлении конкурса на замещение должности главы администрации Борского сельского поселения Тихвинского муниципального района Ленинградской области </w:t>
      </w:r>
    </w:p>
    <w:p>
      <w:pPr>
        <w:pStyle w:val="Normal"/>
        <w:snapToGrid w:val="true"/>
        <w:spacing w:before="0" w:after="120"/>
        <w:ind w:right="48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1.02.2015 № 1-оз «Об особенностях формирования органов местного самоуправления муниципальных образований Ленинградской области», статьи 3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 Бор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Порядка проведения конкурса на замещение должности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назначаемого по контракту, утвержденного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6.09.2024 года № 03-06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Борского сельского поселения Тихвинского муниципального района Ленинградской области 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ъявить конкурс на замещение должности главы администрации Борского сельского поселения Тихвинского муниципального района Ленинградской области, назначаемого по контракту (далее – конкурс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значить проведение конкурса на 18.10.2024 года в 11.00 ч. в здании администрации Борского сельского поселения Тихвинского муниципального района Ленинградской области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деревня Бор, д.24,  кабинет 1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полномочить на прием документов от претендентов на замещение должности главы администрации Борского сельского поселения Тихвинского муниципального района Ленинградской области Захарову Татьяну Викторовну, специалиста 1 категории администрации Борского сельского по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окументы от претендентов на замещение должности главы администрации Борского сельского поселения Тихвинского муниципального района Ленинградской области принимаются лицом, указанным в пункте 3 настоящего решения по рабочим дням в период с 20.09.2024г по 10.10.2024г., время приема документов с 9.00 ч. до 17.00ч. в здании администрации Борского сельского поселения Тихвинского муниципального района Ленинградской области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деревня Бор, дом 24, кабинет 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значить проведение первого заседания конкурсной комиссии на замещение должности главы администрации Борского сельского поселения Тихвинского муниципального района Ленинградской области, назначаемого по контракту (далее – конкурсная комиссия) на 18.10.2024г. в 11.00 ч. в здании администрации Борского сельского поселения Тихвинского муниципального района Ленинградской области по адресу: 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деревня Бор, дом 24, кабинет 1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становить, что конкурсная комиссия по результатам проведения конкурса должна представить в совет депутатов Борского сельского поселения Тихвинского муниципального района Ленинградской области не менее двух (или иное количество кандидатов, но не менее двух) кандидатов на должность главы администрации муниципального образования в срок до 18.10.2024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значить членами конкурсной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Истомина Алексея Николаевича- депутат совета депутатов Бо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авлова Сергея Аркадьевича- депутат совета депутатов Борского сельского поселени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ускуль Ольгу Ивановну - депутат совета депутатов Бо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Утвердить проект контракта, заключаемого с главой администрации Борского сельского поселения Тихвинского муниципального района Ленинградской области согласно приложению 1 к настоящему решению совета депутатов Борского сельского поселения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твердить информационное сообщение о проведении конкурса согласно приложению 2 к настоящему решению совета депутатов Борского сельского поселения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ризнать утратившими силу решения совета депутатов Борского сельского поселения Тихвинского муниципального района Ленинградской области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26 сентября 2019 года № 03-06 «Об утверждении Положения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26 сентября 2019 года </w:t>
        <w:tab/>
        <w:t xml:space="preserve">№03-07 «Об объявлении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»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26 сентября 2019 года </w:t>
        <w:tab/>
        <w:t>№03-09 «О назначении уполномоченного лица по приему документов от кандидатов на должность главы администрации муниципального образования Бо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публиковать настоящее решение совета депутатов Борского сельского поселения Тихвинского муниципального района Ленинградской области, а также информационное сообщение о проведении конкурса в газете «Трудовая слава» и разместить на официальном сайте Борского сельского поселения Тихвинского муниципального района Ленинградской области в информационно-телекоммуникационной сети Интернет по адресу: </w:t>
      </w:r>
      <w:bookmarkStart w:id="0" w:name="_Hlk177037449"/>
      <w:r>
        <w:rPr>
          <w:rFonts w:cs="Times New Roman" w:ascii="Times New Roman" w:hAnsi="Times New Roman"/>
          <w:color w:val="000000"/>
          <w:sz w:val="24"/>
          <w:szCs w:val="24"/>
        </w:rPr>
        <w:t>http://tikhvin.org/gsp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color w:val="000000"/>
          <w:sz w:val="24"/>
          <w:szCs w:val="24"/>
        </w:rPr>
        <w:t>/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2. Контроль за выполнением настоящего решения возложить на главу Борского сельского поселения Тихвинского муниципального района Ленинградской области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Борского сельского поселения </w:t>
        <w:br/>
        <w:t xml:space="preserve">Тихвинского муниципального района </w:t>
        <w:br/>
        <w:t>Ленинградской области</w:t>
        <w:tab/>
        <w:tab/>
        <w:tab/>
        <w:tab/>
        <w:tab/>
        <w:tab/>
        <w:tab/>
        <w:t xml:space="preserve">          А.Б.Крупнова</w:t>
        <w:tab/>
        <w:tab/>
        <w:tab/>
        <w:tab/>
        <w:tab/>
        <w:tab/>
        <w:tab/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ind w:firstLine="6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ского сельского поселения                                             </w:t>
      </w:r>
    </w:p>
    <w:p>
      <w:pPr>
        <w:pStyle w:val="Normal"/>
        <w:ind w:firstLine="6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 сентября 2024 г. №03-07</w:t>
      </w:r>
    </w:p>
    <w:p>
      <w:pPr>
        <w:pStyle w:val="Normal"/>
        <w:ind w:firstLine="6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1)</w:t>
      </w:r>
    </w:p>
    <w:p>
      <w:pPr>
        <w:pStyle w:val="Normal"/>
        <w:ind w:firstLine="6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главой администрации Бор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Бор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«                      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Борское сельское поселение Тихвинского муниципального района Ленинградской области в лице главы  Борского сельского поселения Тихвинского муниципального района Ленинградской области, действующего на основании Устава  Борского сельского поселения Тихвинского муниципального района Ленинградской области (далее – Устав Борского сельского поселения), именуемого в дальнейшем «Представитель нанимателя», с одной стороны, и гражданин 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,__________________, назначенный на должность главы администрации  Борского сельского поселения Тихвинского муниципального района Ленинградской области на основании решения совета депутатов Борского сельского поселения от __    2024 года  № _____ «О назначении главы администрации  Борского сельского поселения Тихвинского муниципального района Ленинградской области»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и отнесены к компетен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контракт заключается на срок полномочий совета депутатов Борского сельского поселения, предусмотренный частью 1 статьи 37 Устава Борского сельского поселени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ата начала осуществления Главой администрации должностных полномочий  -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 работы: 187520, Ленинградская область, Тихвинский район, деревня Бор,  дом 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лучать дополнительное образование за счет средств местного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Борского сельского поселения и решений совета депутатов Борского сельского поселения Тихвинского муниципального район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овывать работу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соблюдение, защиту прав и законных интересов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блюдать нормы служебной э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нять иные обязанности главы администрации, предусмотренные действующим законодательством, Уставом Борского сельского поселения и иными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нять полномочия в соответствии с муниципальными правовыми актами Бор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ежегодно отчитываться о результатах деятельности главы администрации, деятельности администрации Борского сельского поселения, в том числе, в части исполнения переданных полномочий Борского сельского поселения и решения вопросов, поставленных советом депутатов Бор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целях надлежащего осуществления полномочий Глава администрации долже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облюдать нормы Кодекса служебной этики и поведения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оддерживать уровень квалификации, достаточный для исполнения своих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соблюдать Правила внутреннего трудового рас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Борского сельского поселения, а также настоящим контрактом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ребовать от Главы администрации соблю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, областных законов и иных нормативных правовых актов Ленинградской области, Устава Борского  сельского поселения, муниципальных правовых а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реализовывать другие права, установленные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полож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, областных законов и иных нормативных правовых актов Ленинградской области, Устава Борского сельского поселения, муниципальных правовых а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Главе админист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полнительные гарантии, предусмотренные законодательством Ленинградской области и Уставом Бор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сполнять иные обязанности, предусмотренные Трудов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Борского сельского поселения, включа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в соответствии с замещаемой должностью (далее - должностной оклад) в размере   _______  рублей в меся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0 числа текущего месяца – за первую отработанную половину месяца, 5 числа последующего месяца – за вторую отработанную половину месяца (окончательный расч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ее (служебное) время и время отды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е администрации устанавливается ненормированный рабочий (служебный)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предоста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офессиональной деятельности и гаран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полнительные условия контр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(контракт) об оформлении допуска к государственной тайне  является неотъемлемой частью настоящего контр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______ денежных содерж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ом Борского сельского поселения, настоящим контрак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, областных законов, Устава Бор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менение условий контр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нования прекращения контр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Настоящий контракт подлежит расторжению (прекращению), в том числе досрочно, по основаниям, предусмотренным Трудов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о соглашению сторон или в судебном порядке настоящий контракт, может быть, расторгнут на основан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я совета депутатов Борского сельского поселения Тихвин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я Главы администрации - в связи с нарушениями условий контракта органами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явления Главы администрации - в связи с нарушениями условий контракта органами государственной власти Ленинградской области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овета депутатов Борского сельского поселения или главы Борского сельского поселения – в связи с нарушением условий трудового договора (контракта) в части решения вопросов  местного значения Бор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зрешение сп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дпис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писи стор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19 года   "____" __________________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место печати)                 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аспорт: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 __________________   выда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(кем, ког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едставительного органа                    Адрес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: ___________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   Телефон ____________________________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05" w:right="-5" w:firstLine="8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05" w:right="-5" w:firstLine="8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05" w:right="-5" w:firstLine="8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05" w:right="-5" w:firstLine="8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05" w:right="-5" w:firstLine="8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05" w:right="-5" w:firstLine="8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napToGrid w:val="true"/>
        <w:ind w:left="576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Борского сельского поселения Тихвинского муниципального района Ленинградской области </w:t>
        <w:br/>
        <w:t>от 16 сентября 2024 года № 03-07</w:t>
      </w:r>
    </w:p>
    <w:p>
      <w:pPr>
        <w:pStyle w:val="Normal"/>
        <w:snapToGrid w:val="true"/>
        <w:ind w:left="3540" w:right="-5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2)</w:t>
      </w:r>
    </w:p>
    <w:p>
      <w:pPr>
        <w:pStyle w:val="Normal"/>
        <w:snapToGrid w:val="true"/>
        <w:ind w:left="3540" w:right="-5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на замещение должности главы администр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ор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, назначаемого по контракт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объявляет конкурс на замещение должности главы администрации Бо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назначаемого по контракту (далее – конкурс, глава администрации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значен на 18.10.2024г. в 11.00ч. в здан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по адресу: Ленинградская область, Тихвинский район, д. Бор, дом 24, кабинет 1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т претендентов на замещение должности главы администрации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бочим дням в период с 20.09.2024г. по 10.10.2024г., время приема документов с 9.00ч. до 17.00ч. в здании администрации Борского сельского поселения Тихвинского муниципального района Ленинградской области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д. Бор, дом 24</w:t>
      </w:r>
      <w:r>
        <w:rPr>
          <w:rFonts w:cs="Times New Roman" w:ascii="Times New Roman" w:hAnsi="Times New Roman"/>
          <w:color w:val="000000"/>
          <w:sz w:val="24"/>
          <w:szCs w:val="24"/>
        </w:rPr>
        <w:t>, кабинет № 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для получения информации о конкурсе: 8 (813-67) 46-133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тендентам на замещение должности главы администрации предъявляются следующие требова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ражданства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государственным язык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квалификационным требованиям, установленным  Федеральным законом от 02.03.2007 № 25-ФЗ «О муниципальной службе в Российской Федерации» и областным законом от 11.03.2008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граничений связанных с муниципальной службой, указанных в статье 13 указанного Федерального зако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б участии в конкурсе по форме согласно приложению № 1 к решению совета депутатов от 16.09.2024г. № 03-06 «Об утверждении Порядка проведения конкурса на замещение должности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назначаемого по контракту»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решение от 16.09.2024г. № 03-06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ие на обработку персональных данных по форме согласно приложению № 2 к решению от 16.09.2024г. №03-06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кету, предусмотренную статьей 15.2 Федерального закона № 25-ФЗ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 об образован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ключение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конкурса на замещение должности главы администрации и проектом контракта, заключаемого с главой администрации можно ознакомиться в информационно-телекоммуникационной сети Интернет, по адресу: http://tikhvin.org/gsp/</w:t>
      </w:r>
      <w:r>
        <w:rPr>
          <w:rFonts w:cs="Times New Roman" w:ascii="Times New Roman" w:hAnsi="Times New Roman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46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SPB;n=101289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89725;fld=134;dst=1000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SPB;n=101289;fld=1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LAW;n=89725;fld=134;dst=100078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SPB;n=101289;fld=134" TargetMode="External"/><Relationship Id="rId13" Type="http://schemas.openxmlformats.org/officeDocument/2006/relationships/hyperlink" Target="consultantplus://offline/main?base=LAW;n=108403;fld=134;dst=10055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9:00Z</dcterms:created>
  <dc:creator>Нина Соколова</dc:creator>
  <dc:description/>
  <cp:keywords/>
  <dc:language>en-US</dc:language>
  <cp:lastModifiedBy>User</cp:lastModifiedBy>
  <cp:lastPrinted>2024-09-17T11:11:00Z</cp:lastPrinted>
  <dcterms:modified xsi:type="dcterms:W3CDTF">2024-09-17T08:16:00Z</dcterms:modified>
  <cp:revision>27</cp:revision>
  <dc:subject/>
  <dc:title/>
</cp:coreProperties>
</file>