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vanish/>
          <w:color w:val="000000"/>
          <w:sz w:val="26"/>
          <w:szCs w:val="26"/>
        </w:rPr>
        <w:t>#G0</w:t>
      </w:r>
      <w:r>
        <w:rPr>
          <w:b/>
          <w:bCs/>
          <w:color w:val="000000"/>
          <w:sz w:val="26"/>
          <w:szCs w:val="26"/>
        </w:rPr>
        <w:t xml:space="preserve">СОВЕТ ДЕПУТАТОВ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ОР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СОВЕТ  ДЕПУТАТОВ БОРСКОГО СЕЛЬСКОГО ПОСЕЛЕНИЯ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т 16 сентября 2024 года                          № 03-0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4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</w:tblGrid>
      <w:tr>
        <w:trPr>
          <w:trHeight w:val="1445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назначении уполномоченного лица по приему документов от кандидатов на должность главы администрации Борского сельского поселения Тихвинского муниципального района Ленинградской област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статьей 28 Устава Борского сельского поселения Тихвинского муниципального района Ленинградской области, совет депутатов Бор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значить уполномоченным лицом по приему документов от кандидатов на должность  главы администрации Борского сельского поселения Тихвинского муниципального района Ленинградской области специалиста 1 категории администрации Борского сельского поселения  </w:t>
      </w:r>
      <w:r>
        <w:rPr>
          <w:b/>
          <w:color w:val="000000"/>
        </w:rPr>
        <w:t>Захарову Татьяну Викторовну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лава Б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А.Б.Крупн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907" w:gutter="0" w:header="0" w:top="426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3:00Z</dcterms:created>
  <dc:creator>2</dc:creator>
  <dc:description/>
  <cp:keywords/>
  <dc:language>en-US</dc:language>
  <cp:lastModifiedBy>User</cp:lastModifiedBy>
  <cp:lastPrinted>2024-09-17T10:23:00Z</cp:lastPrinted>
  <dcterms:modified xsi:type="dcterms:W3CDTF">2024-09-17T07:24:00Z</dcterms:modified>
  <cp:revision>23</cp:revision>
  <dc:subject/>
  <dc:title>СОВЕТ ДЕПУТАТОВ</dc:title>
</cp:coreProperties>
</file>