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от  16 сентября 2024 года                   № 03-1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условий контракта для главы администрации Борского сельского поселения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частью 2 статьи 37 Устава Борского сельского поселения Тихвинского муниципального района Ленинградской области, </w:t>
      </w:r>
      <w:r>
        <w:rPr>
          <w:color w:val="000000"/>
        </w:rPr>
        <w:t xml:space="preserve">совет депутатов Борского сельского поселения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условия контракта для главы администрации Борского сельского поселения Тихвинского муниципального района Ленинградской области (приложение)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Борского  сельского поселения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А.Б.Круп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6240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firstLine="5812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орского сельского поселения                                             </w:t>
      </w:r>
    </w:p>
    <w:p>
      <w:pPr>
        <w:pStyle w:val="Normal"/>
        <w:ind w:firstLine="6240"/>
        <w:jc w:val="right"/>
        <w:rPr>
          <w:color w:val="000000"/>
        </w:rPr>
      </w:pPr>
      <w:r>
        <w:rPr>
          <w:color w:val="000000"/>
        </w:rPr>
        <w:t>от 16 сентября 2024 г. № 03-10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>с главой администрации Бо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Бор                                                                                           </w:t>
      </w:r>
      <w:r>
        <w:rPr>
          <w:u w:val="single"/>
        </w:rPr>
        <w:t xml:space="preserve">«       «                      2024 </w:t>
      </w:r>
      <w:r>
        <w:rPr/>
        <w:t xml:space="preserve"> </w:t>
      </w:r>
      <w:r>
        <w:rPr>
          <w:u w:val="single"/>
        </w:rPr>
        <w:t xml:space="preserve"> год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Борское сельское поселение Тихвинского муниципального района Ленинградской области в лице главы  Борского сельского поселения Тихвинского муниципального района Ленинградской области, действующего на основании Устава  Борского сельского поселения Тихвинского муниципального района Ленинградской области (далее – Устав Борского сельского поселения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>,__________________, назначенный на должность главы администрации  Борского сельского поселения Тихвинского муниципального района Ленинградской области на основании решения совета депутатов Борского сельского поселения от __    2024 года  № _____ «О назначении главы администрации  Борского сельского поселения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Борского сельского поселения, предусмотренный частью 1 статьи 37 Устава Бор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 - </w:t>
      </w:r>
      <w:r>
        <w:rPr>
          <w:b/>
        </w:rPr>
        <w:t xml:space="preserve"> _____________2024 года.</w:t>
      </w:r>
    </w:p>
    <w:p>
      <w:pPr>
        <w:pStyle w:val="Normal"/>
        <w:ind w:firstLine="708"/>
        <w:jc w:val="both"/>
        <w:rPr/>
      </w:pPr>
      <w:r>
        <w:rPr/>
        <w:t>1.5. Место работы: 187520, Ленинградская область, Тихвинский район, деревня Бор,  дом 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рского сельского поселения и решений совета депутатов Борского сельского поселения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Борского сель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10) исполнять полномочия в соответствии с муниципальными правовыми актами Б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Борского сельского поселения, в том числе, в части исполнения переданных полномочий Борского сельского поселения и решения вопросов, поставленных советом депутатов Бор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ind w:firstLine="720"/>
        <w:jc w:val="both"/>
        <w:rPr/>
      </w:pPr>
      <w:r>
        <w:rPr/>
        <w:t>2.6.1. соблюдать нормы Кодекса служебной этики и поведения муниципального служащего;</w:t>
      </w:r>
    </w:p>
    <w:p>
      <w:pPr>
        <w:pStyle w:val="Normal"/>
        <w:ind w:firstLine="720"/>
        <w:jc w:val="both"/>
        <w:rPr/>
      </w:pPr>
      <w:r>
        <w:rPr/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ind w:firstLine="720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ind w:firstLine="720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Бор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Борского 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Бор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Б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Борского сельского поселения, включающее:</w:t>
      </w:r>
    </w:p>
    <w:p>
      <w:pPr>
        <w:pStyle w:val="Normal"/>
        <w:ind w:firstLine="708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0 числа текущего месяца – за первую отработанную половину месяца, 5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rPr/>
      </w:pPr>
      <w:r>
        <w:rPr/>
        <w:t>1) 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rPr/>
      </w:pPr>
      <w:r>
        <w:rPr/>
        <w:t>2) 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rPr/>
      </w:pPr>
      <w:r>
        <w:rPr/>
        <w:t>3) 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 денежных содерж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Борского сель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Бо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нования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Борского сельского поселения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4) заявления Главы администрации - в связи с нарушениями условий контракта органами государственной власти Ленинградской области;  </w:t>
      </w:r>
    </w:p>
    <w:p>
      <w:pPr>
        <w:pStyle w:val="Normal"/>
        <w:ind w:firstLine="708"/>
        <w:jc w:val="both"/>
        <w:rPr/>
      </w:pPr>
      <w:r>
        <w:rPr/>
        <w:t>5)  совета депутатов Борского сельского поселения или главы Борского сельского поселения – в связи с нарушением условий трудового договора (контракта) в части решения вопросов  местного значения Бор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05" w:right="-5" w:firstLine="8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05" w:right="-5" w:firstLine="8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05" w:right="-5" w:firstLine="8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05" w:right="-5" w:firstLine="8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2</dc:creator>
  <dc:description/>
  <cp:keywords/>
  <dc:language>en-US</dc:language>
  <cp:lastModifiedBy>User</cp:lastModifiedBy>
  <cp:lastPrinted>2024-09-17T11:38:00Z</cp:lastPrinted>
  <dcterms:modified xsi:type="dcterms:W3CDTF">2024-09-17T08:42:00Z</dcterms:modified>
  <cp:revision>46</cp:revision>
  <dc:subject/>
  <dc:title/>
</cp:coreProperties>
</file>