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СОВЕТ ДЕПУТАТОВ                        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БОРСКОГО СЕЛЬСКОГО ПОСЕЛЕНИЯ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26  сентября  2019 года               № 0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  <w:t>В соответствии со статьей 6  Регламента совета депутатов муниципального образования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>1.</w:t>
        <w:tab/>
        <w:t>Избрать секретарем совета  депутатов  муниципального образования Борское сельское поселение Тихвинского муниципального района Ленинградской области –Шемякину Ирину Владимиров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 xml:space="preserve">                                      М.А.Матв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5:00Z</dcterms:created>
  <dc:creator>user</dc:creator>
  <dc:description/>
  <cp:keywords/>
  <dc:language>en-US</dc:language>
  <cp:lastModifiedBy>User</cp:lastModifiedBy>
  <cp:lastPrinted>2019-09-30T09:40:00Z</cp:lastPrinted>
  <dcterms:modified xsi:type="dcterms:W3CDTF">2019-09-30T06:41:00Z</dcterms:modified>
  <cp:revision>9</cp:revision>
  <dc:subject/>
  <dc:title>СОВЕТ ДЕПУТАТОВ                            </dc:title>
</cp:coreProperties>
</file>