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БОРСКОЕ СЕЛЬСКОЕ ПОСЕЛ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ТИХВИН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СОВЕТ ДЕПУТАТОВ</w:t>
      </w:r>
      <w:r>
        <w:rPr>
          <w:b/>
          <w:bCs/>
          <w:sz w:val="28"/>
          <w:szCs w:val="28"/>
        </w:rPr>
        <w:t xml:space="preserve"> БОРСКОГО СЕЛЬСКОГО ПОСЕЛЕНИЯ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 октября 2013г.</w:t>
        <w:tab/>
        <w:tab/>
        <w:tab/>
        <w:t xml:space="preserve">№ 03-154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9" w:hanging="0"/>
        <w:jc w:val="both"/>
        <w:rPr>
          <w:bCs/>
        </w:rPr>
      </w:pPr>
      <w:r>
        <w:rPr>
          <w:bCs/>
        </w:rPr>
        <w:t>О признании утратившими силу некоторых решений совета депутатов Борского сельского поселения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8 закона Ленинградской области от 10 марта 2009 года №17-оз «Об организации и ведении регистра муниципальных нормативных правовых актов Ленинградской области»; в соответствии с постановлением Правительства Ленинградской области от 28 мая 2009 года №150 «Об уполномоченном органе исполнительной власти Ленинградской области по организации и ведению регистра муниципальных правовых актов Ленинградской области, а также утверждении Положения о комитете по взаимодействию с органами местного самоуправления Ленинградской области», и проведением ревизии муниципальных правовых актов на предмет отмены недействующих совет депутатов Бор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решение совета депутатов Борского сельского поселения от 27.03.2009 года № 03-242 «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за счет средств бюджета Борского сельского поселения»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народовать путем размещения на официальном сайте Борского сельского посел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в день его подписан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ind w:firstLine="225"/>
        <w:jc w:val="both"/>
        <w:rPr/>
      </w:pPr>
      <w:r>
        <w:rPr>
          <w:sz w:val="28"/>
          <w:szCs w:val="28"/>
        </w:rPr>
        <w:t>Борское сельское поселение</w:t>
      </w:r>
    </w:p>
    <w:p>
      <w:pPr>
        <w:pStyle w:val="Normal"/>
        <w:autoSpaceDE w:val="false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вин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нинградской области:</w:t>
        <w:tab/>
        <w:tab/>
        <w:tab/>
        <w:tab/>
        <w:tab/>
        <w:tab/>
        <w:t>С.Г.Иванова</w:t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20:00Z</dcterms:created>
  <dc:creator>Наталья</dc:creator>
  <dc:description/>
  <cp:keywords/>
  <dc:language>en-US</dc:language>
  <cp:lastModifiedBy>Admin</cp:lastModifiedBy>
  <cp:lastPrinted>2013-10-21T14:57:00Z</cp:lastPrinted>
  <dcterms:modified xsi:type="dcterms:W3CDTF">2013-12-02T20:05:00Z</dcterms:modified>
  <cp:revision>13</cp:revision>
  <dc:subject/>
  <dc:title>О признании утратившими силу некоторых решений Совета депутатов города Фрязино по вопросам принятия муниципальных целевых прог</dc:title>
</cp:coreProperties>
</file>