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рта 2015 года</w:t>
        <w:tab/>
        <w:tab/>
        <w:tab/>
        <w:t>№ 03-37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О передаче в собственность муниципального образования Тихвинский муниципальный район Ленинградской области акций открытого акционерного общества «Управление жилищно-коммунальным хозяйством Тихв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ями 14,15,50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0 Устава муниципального образовании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собственность муниципального образования Тихвинский муниципальный район Ленинградской области 10,7 шт. обыкновенных именных бездокументальных акций открытого акционерного общества «Управление жилищно-коммунальным хозяйством Тихвинского района» номинальной стоимостью 1000 (одна тысяча рублей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4:00Z</dcterms:created>
  <dc:creator>kom-25-1</dc:creator>
  <dc:description/>
  <cp:keywords/>
  <dc:language>en-US</dc:language>
  <cp:lastModifiedBy>Admin</cp:lastModifiedBy>
  <cp:lastPrinted>2015-03-19T14:39:00Z</cp:lastPrinted>
  <dcterms:modified xsi:type="dcterms:W3CDTF">2015-04-05T19:45:00Z</dcterms:modified>
  <cp:revision>4</cp:revision>
  <dc:subject/>
  <dc:title>СОВЕТ ДЕПУТАТОВ</dc:title>
</cp:coreProperties>
</file>