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ДЕПУТАТОВ                                </w:t>
        <w:br/>
        <w:t>МУНИЦИПАЛЬНОГО ОБРАЗОВАНИЯ</w:t>
        <w:br/>
        <w:t>Б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Б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мая  2020 года</w:t>
        <w:tab/>
        <w:tab/>
        <w:t xml:space="preserve">         № 03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  <w:t>О признании утратившим силу решение совета депутатов Борского сельского поселения от 16.12.2005г. № 28 «Об утверждении Положения о порядке расходования средств резервного фонда администрац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частью 3 статьи 52 Федерального закона от 6 октября 2003 года № 131-ФЗ «Об общих принципах организации местного самоуправления в Российской Федерации», пунктами 1, 4, 6 статьи 81 Бюджетного кодекса Российской федерации, Уставом муниципального образования </w:t>
      </w:r>
      <w:bookmarkStart w:id="0" w:name="_Hlk36199258"/>
      <w:r>
        <w:rPr>
          <w:sz w:val="28"/>
          <w:szCs w:val="28"/>
        </w:rPr>
        <w:t>Борское сельское поселение Тихвинского муниципального района Ленинградской области</w:t>
      </w:r>
      <w:bookmarkEnd w:id="0"/>
      <w:r>
        <w:rPr>
          <w:sz w:val="28"/>
          <w:szCs w:val="28"/>
        </w:rPr>
        <w:t xml:space="preserve">, совет депутатов муниципального образования  Борское сельское поселение Тихвин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Борского сельского поселения от 16.12.2005 № 28 «Об утверждении Положения о порядке расходования средств резервного фонда администрации муниципального образования Борское сельское поселение Тихвинского муниципального района Ленинград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муниципального образования</w:t>
        <w:br/>
        <w:t>Бор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 xml:space="preserve">         М.А.Матве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6:00Z</dcterms:created>
  <dc:creator>kom-25-1</dc:creator>
  <dc:description/>
  <cp:keywords/>
  <dc:language>en-US</dc:language>
  <cp:lastModifiedBy>User</cp:lastModifiedBy>
  <cp:lastPrinted>2020-05-14T11:55:00Z</cp:lastPrinted>
  <dcterms:modified xsi:type="dcterms:W3CDTF">2020-05-14T08:56:00Z</dcterms:modified>
  <cp:revision>15</cp:revision>
  <dc:subject/>
  <dc:title>СОВЕТ ДЕПУТАТОВ</dc:title>
</cp:coreProperties>
</file>