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rFonts w:cs="Times New Roman" w:ascii="Times New Roman" w:hAnsi="Times New Roman"/>
          <w:b/>
          <w:sz w:val="24"/>
          <w:szCs w:val="24"/>
        </w:rPr>
        <w:t>о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на личном приеме каждого заявителя инспекторами не может превышать 1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разговора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бжалования решений Контро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поступивший письм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осуществляет учет проведенных консультир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color w:val="000000"/>
        </w:rPr>
        <w:t>Личный прием граждан проводится в Администрации Цвылевского сельского поселения Тихвинского муниципального района Ленинградской области по адресу: Тихвинский район, п. Цвылево, д.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vyl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консультирование осуществляется по тел.: +7(81367) 37-231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ylevo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7:00Z</dcterms:created>
  <dc:creator>Пользователь</dc:creator>
  <dc:description/>
  <cp:keywords/>
  <dc:language>en-US</dc:language>
  <cp:lastModifiedBy>u</cp:lastModifiedBy>
  <dcterms:modified xsi:type="dcterms:W3CDTF">2024-12-23T06:33:00Z</dcterms:modified>
  <cp:revision>7</cp:revision>
  <dc:subject/>
  <dc:title/>
</cp:coreProperties>
</file>