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Комиссии по противодействию коррупции в администрации Цвылевского сельского поселения за 2024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2024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4 году заседания комиссии проводились ежеквартально, в соответствии с Положением о комиссии. Всего в 2024 году поведено 2 заседания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24 году на заседаниях Комиссии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9 апреля 2024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Цвылевского сельского поселения за 2023 г. на официальном сайте поселения.</w:t>
      </w:r>
    </w:p>
    <w:p>
      <w:pPr>
        <w:pStyle w:val="Normal"/>
        <w:ind w:left="1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 дека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szCs w:val="23"/>
        </w:rPr>
        <w:t xml:space="preserve">Плана противодействия коррупции в администрации </w:t>
      </w:r>
      <w:r>
        <w:rPr>
          <w:sz w:val="23"/>
          <w:szCs w:val="23"/>
        </w:rPr>
        <w:t>Цвылевского сельского поселения</w:t>
      </w:r>
      <w:r>
        <w:rPr>
          <w:szCs w:val="23"/>
        </w:rPr>
        <w:t xml:space="preserve"> на 2025-2028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тверждении плана работы </w:t>
      </w:r>
      <w:r>
        <w:rPr>
          <w:color w:val="000000"/>
        </w:rPr>
        <w:t>Комиссии по противодействию и профилактике коррупции на 202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итогах работы комиссии по противодействию коррупции в администрации Тихвинского района в 2024 году.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2</dc:creator>
  <dc:description/>
  <cp:keywords/>
  <dc:language>en-US</dc:language>
  <cp:lastModifiedBy>u</cp:lastModifiedBy>
  <cp:lastPrinted>2020-12-21T16:32:00Z</cp:lastPrinted>
  <dcterms:modified xsi:type="dcterms:W3CDTF">2025-01-13T06:22:00Z</dcterms:modified>
  <cp:revision>4</cp:revision>
  <dc:subject/>
  <dc:title>Отчет о работе Комиссии по противодействию коррупции в администрации Тихвинского района за 2014 год</dc:title>
</cp:coreProperties>
</file>