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ной оценки эффективности налоговых расходов муниципального образования Цвылевское сельское пос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 году по начислениям за 2024 го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Цвылев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проведена в соответствии с Порядком формирования перечня налоговых расходов муниципального образования Цвылев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и осуществления оценки налоговых расходов муниципального образования Цвылевское сельское поселение Тихвинского муниципального района Ленинградской области, утвержденным постановлением администрации Цвыле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т 13 сентября 2020 № 09-136/1-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налоговых расходов Комитетом по экономике и инвестициям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Цвылевское сельское поселение Тихвинского муниципального района Ленинградской области на 2025 год и плановый период 2026-2027 годов (постановление администрации Цвылевского сельского поселения от 25 января 2025 года № 09-05/1-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спорт налоговых расходов муниципального образования Цвылевское сельское поселение Тихвинского муниципального района Ленинградской области на 2025 год и плановый период 2026-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Цвылевское сельское поселение Тихвинского муниципального района Ленинградской области 28.10.2010 №09-68 «О земельном налоге» (с изменениями) установлены налоговые льготы по земельному налогу 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жение налоговой ставки до 0,1 % от кадастровой стоимости участк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вид налоговых расходов на территории Цвылевского сельского поселения Тихвинского муниципального района Ленинградской области в зависимости от целевой категории -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 бюджета муниципального образования Цвылевское сельское поселение Тихвинского муниципального района Ленинградской области за 2024 год (оценка)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66"/>
        <w:gridCol w:w="2847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бюджета - налоговые расходы, (тыс. руб.)</w:t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физ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жение налоговой ставки до 0,1 % от кадастровой стоимости участка в отношении земельных участков, приобретенных (предоставленных) для личного подсобн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5 году за 2024 год по оценке составил 4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Оценка эффективности налоговых расход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расходов проводится в целях вы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и 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ельщикам льгот, исходя из целевых характеристик налогов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ценка целесообразности налогового расход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20"/>
        <w:ind w:firstLine="567"/>
        <w:jc w:val="both"/>
        <w:rPr/>
      </w:pPr>
      <w:r>
        <w:rPr/>
        <w:t>Применение налогового расхода способствуе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3131"/>
        <w:gridCol w:w="2539"/>
      </w:tblGrid>
      <w:tr>
        <w:trPr>
          <w:trHeight w:val="1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социально-экономического развития муниципального образования Цвылевское сельское посе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4</w:t>
      </w:r>
      <w:r>
        <w:rPr/>
        <w:t xml:space="preserve"> г. составила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017"/>
      </w:tblGrid>
      <w:tr>
        <w:trPr>
          <w:trHeight w:val="27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82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</w:tr>
      <w:tr>
        <w:trPr>
          <w:trHeight w:val="27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че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</w:tr>
      <w:tr>
        <w:trPr>
          <w:trHeight w:val="27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%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ценка вклада предусмотренной для плательщиков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(индикаторы) достижения целей социально-экономической политики по налоговым льготам не отражены в Стратегии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ыл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3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ценка бюджетной эффек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механизмы достижения целей социально-экономической политики муниципального образования Цвылевское сельское поселение Тихвинского муниципального района Ленинградской области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ценки результативности оценка совокупного бюджетного эффекта (самоокупаемости)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Цвылевское сельское поселение Тихвинского муниципального района Ленинградской области соответствуют критериям целесообразности, их эффективность определяется социальной значимостью, являются эффективными и подлежат сохранению и применению в 202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ылевского сельского поселения                                                            Смирнов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0:00Z</dcterms:created>
  <dc:creator>Бухгалтер</dc:creator>
  <dc:description/>
  <cp:keywords/>
  <dc:language>en-US</dc:language>
  <cp:lastModifiedBy>u</cp:lastModifiedBy>
  <cp:lastPrinted>2025-01-28T15:56:00Z</cp:lastPrinted>
  <dcterms:modified xsi:type="dcterms:W3CDTF">2025-01-30T11:50:00Z</dcterms:modified>
  <cp:revision>2</cp:revision>
  <dc:subject/>
  <dc:title/>
</cp:coreProperties>
</file>