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13 ноября 2015года                                                                       № 09-263/4-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  <w:sz w:val="22"/>
          <w:szCs w:val="22"/>
        </w:rPr>
        <w:t xml:space="preserve">Об утверждении новой редакции  муниципальной программы Цвылевского сельского поселения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целях создания условий для эффективного</w:t>
      </w:r>
      <w:r>
        <w:rPr>
          <w:sz w:val="22"/>
          <w:szCs w:val="22"/>
        </w:rPr>
        <w:t xml:space="preserve">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sz w:val="22"/>
          <w:szCs w:val="22"/>
        </w:rPr>
        <w:t xml:space="preserve">, в соответствии с постановлениями администрации Цвылевского сельского поселения от 13 ноября 2014 года № 09-211/1-а «Об утверждении Порядка разработки, реализации и оценки эффективности муниципальных программ Цвылевского сельского поселения», от 13 ноября 2014 года № 09-211/2-а  «Об утверждении Перечней муниципальных программ Цвылевского сельского поселения» с изменениями от 13 ноября 2015 года № 09-263/1-а администрация Цвылев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 поселения на 2064-2086 годы»</w:t>
      </w:r>
      <w:r>
        <w:rPr>
          <w:color w:val="000000"/>
        </w:rPr>
        <w:t xml:space="preserve">, изменив наименование муниципальной программы на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знать утратившим силу постановления администрации Цвылевского сельского поселения   от 13 ноября 2014 года № 09-211/4-а «Об утверждении муниципальной программы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6 - 2018 годы»</w:t>
      </w:r>
      <w:r>
        <w:rPr>
          <w:color w:val="000000"/>
        </w:rPr>
        <w:t>, производить в пределах средств, предусмотренных на эти цели в бюджете Цвыле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ы администрации</w:t>
        <w:tab/>
        <w:tab/>
        <w:tab/>
        <w:tab/>
        <w:tab/>
        <w:tab/>
        <w:tab/>
        <w:t xml:space="preserve">         Н. В. Карась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го сельского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Цвылев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 ноября  2015 года №09-263/4-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на 2016-2018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 Цвылевского сельского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уличное освещение сельских населенных пунктов Цвылевского сельского поселения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мероприятия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 и мероприятия по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6-2018 г.г.  составит- 8714,34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   3491,04 тыс. руб.;</w:t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– 5223,3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163,6 тыс. руб.;</w:t>
            </w:r>
          </w:p>
          <w:p>
            <w:pPr>
              <w:pStyle w:val="Normal"/>
              <w:rPr/>
            </w:pPr>
            <w:r>
              <w:rPr/>
              <w:t>в 2017 году – 1163,6 тыс. руб.;</w:t>
            </w:r>
          </w:p>
          <w:p>
            <w:pPr>
              <w:pStyle w:val="Normal"/>
              <w:rPr/>
            </w:pPr>
            <w:r>
              <w:rPr/>
              <w:t>в 2018 году – 1163,6 тыс. руб.;</w:t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:</w:t>
            </w:r>
          </w:p>
          <w:p>
            <w:pPr>
              <w:pStyle w:val="Normal"/>
              <w:rPr/>
            </w:pPr>
            <w:r>
              <w:rPr/>
              <w:t>в 2016 году – 1741,1.тыс. руб.;</w:t>
            </w:r>
          </w:p>
          <w:p>
            <w:pPr>
              <w:pStyle w:val="Normal"/>
              <w:rPr/>
            </w:pPr>
            <w:r>
              <w:rPr/>
              <w:t>в 2017 году – 1741,1 тыс. руб.;</w:t>
            </w:r>
          </w:p>
          <w:p>
            <w:pPr>
              <w:pStyle w:val="Normal"/>
              <w:rPr/>
            </w:pPr>
            <w:r>
              <w:rPr/>
              <w:t>в 2018 году – 1741,1 тыс.руб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. ежегодно проводить сходы, конференции жителей на 13 территориях деятельности старост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становить на территории 11  населенных пунктов 46 новых  светильников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еспечить углубление кюветов и очистку от старых деревьев и мелколесья 5 населенных пунктов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4. отремонтировать участки дорог в 5 населенных пунктах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5. обустроить одно место массового отдыха на воде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7. установить 1 детскую площадку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8. обустроить 9 контейнерных площадок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9. обустроить 9  пожарных водоема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0. устроить 6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1. отремонтировать один  трубопереезд  на дороге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2. выполнить ремонт 3 братских захоронений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произвести частичный ремонт системы водоснабжения в д. Свирь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Замена водонапорной башни в д. Липная Горк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орог и сооружений на них, находящихся в плох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плох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Цвылевском сельском  поселении были выбраны старосты и Общественные советы, как иные формы местного самоуправления,  утверждено Положение об их деятельности, утверждены 13 территорий деятельности старост. В целях наилучшей управляемости территорией принято решение увеличить количество территорий деятельности старост с 7 до13, так как некоторые деревни находятся на значительном расстоянии друг от друга, эффективность работы старосты при этом сниж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, своевременное предоставление информации о возникших проблемах, 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Цвылев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явления и обсуждения вопросов, волнующих население, администрацией Цвылевского поселения ежегодно проводятся сходы,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Цвылевского сельского поселения на 2016-2018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Цвыл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Цвыле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ичное освещение сельских населенных пунктов Цвылевского сельско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 и мероприятия по 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количество проведенных </w:t>
      </w:r>
      <w:r>
        <w:rPr>
          <w:color w:val="000000"/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улучшению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 и мероприятий по 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64-208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Довести количество проводимых сходов, конференций граждан до 13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на территории 11 населенных пунктов 46 новых фонарей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углубление кюветов и очистку от старых деревьев и мелколесья 5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4. отремонтировать участки дорог в 5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>5. обустроить одно место массового отдыха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>6. установить одну детскую площадку;</w:t>
      </w:r>
    </w:p>
    <w:p>
      <w:pPr>
        <w:pStyle w:val="Normal"/>
        <w:jc w:val="both"/>
        <w:rPr/>
      </w:pPr>
      <w:r>
        <w:rPr>
          <w:sz w:val="28"/>
          <w:szCs w:val="28"/>
        </w:rPr>
        <w:t>7. обустроить 9 контейнер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8. обустроить 9 пожарных водоема;</w:t>
      </w:r>
    </w:p>
    <w:p>
      <w:pPr>
        <w:pStyle w:val="Normal"/>
        <w:jc w:val="both"/>
        <w:rPr/>
      </w:pPr>
      <w:r>
        <w:rPr>
          <w:sz w:val="28"/>
          <w:szCs w:val="28"/>
        </w:rPr>
        <w:t>9. устроить 6 подъездов к пожарным водоемам;</w:t>
      </w:r>
    </w:p>
    <w:p>
      <w:pPr>
        <w:pStyle w:val="Normal"/>
        <w:jc w:val="both"/>
        <w:rPr/>
      </w:pPr>
      <w:r>
        <w:rPr>
          <w:sz w:val="28"/>
          <w:szCs w:val="28"/>
        </w:rPr>
        <w:t>10. отремонтировать 1 трубопереезд на дороге;</w:t>
      </w:r>
    </w:p>
    <w:p>
      <w:pPr>
        <w:pStyle w:val="Normal"/>
        <w:jc w:val="both"/>
        <w:rPr/>
      </w:pPr>
      <w:r>
        <w:rPr>
          <w:sz w:val="28"/>
          <w:szCs w:val="28"/>
        </w:rPr>
        <w:t>11. выполнить ремонт 3 братски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извести частичный ремонт системы водоснабжения в д. Св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мена водонапорной башни в д. Липная Гор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Цвылев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сходов, конференций ж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Благоустройство сельских населенных пунктов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ичное освещение населенных пунктов Цвылевского сельского поселения. Целевым индикатором данного мероприятия является количество мероприятий по улучшению 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ение уровня защиты населенных пунктов и людей от чрезвычайных ситуаций, связанных с пожарами и мероприятий по 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6-2018 г.г. составит 8714,34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Ленинградской области - 3491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Цвылевского сельского поселения – 5223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1163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1163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1163,68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 бюджета Цвыле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741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741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741,1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Муниципальной программы изложен в приложениях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Цвылев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ответственным исполнителем Муниципальной программы – администрацией Цвы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 Цвылевского сельского поселения на 2016-2018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754"/>
        <w:gridCol w:w="1382"/>
        <w:gridCol w:w="1272"/>
        <w:gridCol w:w="19"/>
        <w:gridCol w:w="2007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-2018г.</w:t>
            </w:r>
          </w:p>
        </w:tc>
      </w:tr>
      <w:tr>
        <w:trPr>
          <w:trHeight w:val="566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проведенных, сходов,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    -   13</w:t>
            </w:r>
          </w:p>
        </w:tc>
      </w:tr>
      <w:tr>
        <w:trPr>
          <w:trHeight w:val="557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сельских населенных пунктов Цвылевского сельског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    -       7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уличному освещени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  -      5</w:t>
            </w:r>
          </w:p>
        </w:tc>
      </w:tr>
      <w:tr>
        <w:trPr>
          <w:trHeight w:val="845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т чрезвычайных </w:t>
            </w:r>
            <w:r>
              <w:rPr>
                <w:b/>
                <w:bCs/>
                <w:spacing w:val="-1"/>
                <w:sz w:val="28"/>
                <w:szCs w:val="28"/>
              </w:rPr>
              <w:t>ситуаций, связанных с пожарами и мероприятий по ГО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-      4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Цвылевского сельского поселения на 2016-2018 год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 (з\пл старост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лагоустройство сельских населенных пунктов  Цвылевского сельского поселения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уровня защиты населенных пунктов и людей от чрезвычайных ситуаций, связанных с пожарами и мероприятий по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2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1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9:00Z</dcterms:created>
  <dc:creator>glava</dc:creator>
  <dc:description/>
  <cp:keywords/>
  <dc:language>en-US</dc:language>
  <cp:lastModifiedBy>cvilevo5</cp:lastModifiedBy>
  <cp:lastPrinted>2015-11-17T09:51:00Z</cp:lastPrinted>
  <dcterms:modified xsi:type="dcterms:W3CDTF">2015-12-02T10:34:00Z</dcterms:modified>
  <cp:revision>46</cp:revision>
  <dc:subject/>
  <dc:title>АДМИНИСТРАЦИЯ  МУНИЦИПАЛЬНОГО  ОБРАЗОВАНИЯ</dc:title>
</cp:coreProperties>
</file>