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ВЫЛЁ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ЦВЫЛЁ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от </w:t>
      </w:r>
      <w:r>
        <w:rPr>
          <w:color w:val="000000"/>
        </w:rPr>
        <w:t xml:space="preserve">27 февраля 2015 г. </w:t>
      </w:r>
      <w:r>
        <w:rPr>
          <w:b/>
          <w:bCs/>
          <w:color w:val="000000"/>
        </w:rPr>
        <w:t xml:space="preserve">№ </w:t>
      </w:r>
      <w:r>
        <w:rPr>
          <w:color w:val="000000"/>
        </w:rPr>
        <w:t>09-31/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администрации Цвылёвского сельского поселения от </w:t>
            </w:r>
            <w:r>
              <w:rPr/>
              <w:t>31 июля 2013 года №</w:t>
            </w:r>
            <w:r>
              <w:rPr>
                <w:lang w:val="en-US"/>
              </w:rPr>
              <w:t xml:space="preserve"> </w:t>
            </w:r>
            <w:r>
              <w:rPr/>
              <w:t>09-201-а</w:t>
            </w:r>
            <w:r>
              <w:rPr>
                <w:color w:val="000000"/>
              </w:rPr>
              <w:t xml:space="preserve">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</w:t>
      </w:r>
      <w:r>
        <w:rPr>
          <w:szCs w:val="28"/>
        </w:rPr>
        <w:t>Цвылёвского сельского поселения</w:t>
      </w:r>
      <w:r>
        <w:rPr>
          <w:color w:val="000000"/>
        </w:rPr>
        <w:t xml:space="preserve">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     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</w:t>
      </w:r>
      <w:r>
        <w:rPr>
          <w:szCs w:val="28"/>
        </w:rPr>
        <w:t>Цвылёвского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т </w:t>
      </w:r>
      <w:r>
        <w:rPr/>
        <w:t>31 июля 2013 года №09-201-а</w:t>
      </w:r>
      <w:r>
        <w:rPr>
          <w:color w:val="000000"/>
        </w:rPr>
        <w:t>, следующие измен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     признать утратившими силу приложения №1, №2 к пункту 4, приложение №3 к пункту 5, приложение №4 к пункту 6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дополнить </w:t>
      </w:r>
      <w:r>
        <w:rPr>
          <w:b/>
          <w:bCs/>
          <w:color w:val="000000"/>
        </w:rPr>
        <w:t>пунктом 6.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«6.1. Граждане, претендующие на замещение должностей муниципальной службы, и муниципальные служащие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роки, предусмотренные законодательством, по справке, форма которой утверждена Президентом Российской Федерации (приложение)»</w:t>
      </w:r>
      <w:r>
        <w:rPr>
          <w:color w:val="000000"/>
        </w:rPr>
        <w:t xml:space="preserve">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    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Cs w:val="28"/>
        </w:rPr>
      </w:pPr>
      <w:r>
        <w:rPr>
          <w:color w:val="000000"/>
        </w:rPr>
        <w:t xml:space="preserve">Глава администрации                                                                     </w:t>
      </w:r>
      <w:r>
        <w:rPr>
          <w:szCs w:val="28"/>
        </w:rPr>
        <w:t>Н.В. Карас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указывается наименование кадрового </w:t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я федер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государственного органа, иного</w:t>
      </w:r>
    </w:p>
    <w:p>
      <w:pPr>
        <w:pStyle w:val="Normal"/>
        <w:rPr>
          <w:color w:val="000000"/>
        </w:rPr>
      </w:pPr>
      <w:r>
        <w:rPr>
          <w:color w:val="000000"/>
        </w:rPr>
        <w:t>органа или организ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 &lt;1&gt;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доходах, расходах, об имуществе и обязательствах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мущественного характера &lt;2&gt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есто работы (службы), занимаемая (замещаемая) должность; в случа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сутствия основного места работы (службы) - род занятий; должность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замещение которой претендует гражданин (если применимо)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регистрированный по адресу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,                                       (адрес места регистр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ата выдачи и орган, выдавший паспорт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адрес места регистрации, основное место работы (службы), занимаем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мещаемая)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случае отсутствия основного места работы (службы) - род занят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отчетный период с 1 января  20__ г. по   31  декабря  20___ г. об имуществе, принадлежащем 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праве собственности, о вкладах в банках,  ценных  бумагах,  об обязательствах имущественного характера по состоянию на "__"_____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1. Сведения о доходах &lt;3&gt;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0"/>
        <w:gridCol w:w="183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дох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личина дохода &lt;4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по основному месту работы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педагогической и научн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иной творческой деятельност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оход за отчетный период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2. Сведения о расходах &lt;5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160"/>
        <w:gridCol w:w="1680"/>
        <w:gridCol w:w="2910"/>
        <w:gridCol w:w="184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приобретенного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сделки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получения средств, за счет которых приобретено имущ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&lt;6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3. Сведения об имуще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Недвижимое имущ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45"/>
        <w:gridCol w:w="1530"/>
        <w:gridCol w:w="1635"/>
        <w:gridCol w:w="1275"/>
        <w:gridCol w:w="23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наименование имуще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риобретения и источник средств &lt;8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&lt;9&gt;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3.2. Транспортные средства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195"/>
        <w:gridCol w:w="2865"/>
        <w:gridCol w:w="256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, марка, модель транспортного средства, год изгото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собственности &lt;10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 регистр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  <w:t>Раздел 4. Сведения о счетах в банках и иных кредитных организациях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5"/>
        <w:gridCol w:w="1530"/>
        <w:gridCol w:w="1380"/>
        <w:gridCol w:w="1380"/>
        <w:gridCol w:w="217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адрес банка или иной кредит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валюта счета &lt;1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та открытия сч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 на счете &lt;12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поступивших на счет денежных средств &lt;13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5. Сведения о ценных бумаг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400"/>
        <w:gridCol w:w="2115"/>
        <w:gridCol w:w="1500"/>
        <w:gridCol w:w="1185"/>
        <w:gridCol w:w="147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организационно-правовая форма организации &lt;14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организации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тавный капитал &lt;15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ля участия &lt;1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участия &lt;17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Иные ценные бума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5"/>
        <w:gridCol w:w="1860"/>
        <w:gridCol w:w="2445"/>
        <w:gridCol w:w="1575"/>
        <w:gridCol w:w="154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ценной бумаги &lt;18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Лицо, выпустившее ценную бумаг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инальная величина обязательства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ее коли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 &lt;19&gt; (руб.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 &lt;20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50"/>
        <w:gridCol w:w="1845"/>
        <w:gridCol w:w="1725"/>
        <w:gridCol w:w="2175"/>
        <w:gridCol w:w="130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мущества &lt;21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ид и сроки пользования &lt;22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пользования &lt;23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онахождение (адрес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ощадь (кв. 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Срочные обязательства финансового характера &lt;24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0"/>
        <w:gridCol w:w="1395"/>
        <w:gridCol w:w="1620"/>
        <w:gridCol w:w="2670"/>
        <w:gridCol w:w="130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держание обязательства &lt;25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редитор (должник) &lt;26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ание возникновения &lt;27&gt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обязательства/размер обязательства по состоянию на отчетную дату &lt;28&gt; (руб.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словия обязательства &lt;29&gt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"___"_______________20____г. ________________________________________________                                                          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(подпись лица, предоставляющего сведения)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и подпись лица, принявшего спра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&gt; Сведения предоставляются лицом, замещающим должность, осуществление полномочий по которой влечет за собой обязанность предо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5&gt; Сведения о расходах предоставляются в случаях, установленных статьей 3 Федерального закона от 3 декабря 2012 года №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5&gt; Уставный капитал указывается согласно учредительным документам организации,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8&gt;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0&gt; Указываются по состоянию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4&gt; 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остав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5&gt; Указывается существо обязательства (заем, кредит и друг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0:00Z</dcterms:created>
  <dc:creator>2</dc:creator>
  <dc:description/>
  <cp:keywords/>
  <dc:language>en-US</dc:language>
  <cp:lastModifiedBy>SamLab.ws</cp:lastModifiedBy>
  <cp:lastPrinted>2015-03-17T17:14:00Z</cp:lastPrinted>
  <dcterms:modified xsi:type="dcterms:W3CDTF">2015-06-18T13:37:00Z</dcterms:modified>
  <cp:revision>3</cp:revision>
  <dc:subject/>
  <dc:title>АДМИНИСТРАЦИЯ  МУНИЦИПАЛЬНОГО  ОБРАЗОВАНИЯ</dc:title>
</cp:coreProperties>
</file>