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ЫЛЕ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Е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7 мая  2025 года                                                №09-84/1-а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дачах по подготовке жилищного фонда и инженерных сетей к работе в осенне-зимний период 2025-2026 годов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 законом от 27 июля 2010 года №190-ФЗ «О теплоснабжении», постановлением Правительства Ленинградской области от 19 июня 2008 года№177 «Об утверждении Правил подготовки и проведения отопительного сезона Ленинградской области»,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ом Министерства энергетики </w:t>
      </w:r>
      <w:r>
        <w:rPr/>
        <w:t>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eastAsia="Calibri"/>
          <w:color w:val="000000"/>
          <w:lang w:eastAsia="en-US"/>
        </w:rPr>
        <w:t xml:space="preserve">, </w:t>
      </w:r>
      <w:bookmarkStart w:id="0" w:name="_Hlk199401415"/>
      <w:r>
        <w:rPr>
          <w:rFonts w:eastAsia="Calibri"/>
          <w:color w:val="000000"/>
          <w:lang w:eastAsia="en-US"/>
        </w:rPr>
        <w:t xml:space="preserve">постановлением администрации Цвылёвского сельского поселения от 28 марта 2025 года №09-46-а </w:t>
      </w:r>
      <w:bookmarkEnd w:id="0"/>
      <w:r>
        <w:rPr>
          <w:rFonts w:eastAsia="Calibri"/>
          <w:color w:val="000000"/>
          <w:lang w:eastAsia="en-US"/>
        </w:rPr>
        <w:t>«</w:t>
      </w:r>
      <w:r>
        <w:rPr>
          <w:bCs/>
        </w:rPr>
        <w:t xml:space="preserve">Об утверждении Порядка (плана) действий по ликвидации последствий аварийных ситуаций в сфере теплоснабжения в муниципальном образовании Цвылёвское сельское поселение Тихвинского муниципального района Ленинградской области», </w:t>
      </w:r>
      <w:r>
        <w:rPr>
          <w:rFonts w:eastAsia="Calibri"/>
          <w:color w:val="000000"/>
          <w:lang w:eastAsia="en-US"/>
        </w:rPr>
        <w:t>постановлением администрации Цвылёвского сельского поселения от 10 апреля 2025 года №09-50-а «</w:t>
      </w:r>
      <w:r>
        <w:rPr>
          <w:bCs/>
        </w:rPr>
        <w:t xml:space="preserve">Об утверждении плана </w:t>
      </w:r>
      <w:r>
        <w:rPr>
          <w:rFonts w:eastAsia="Calibri"/>
          <w:color w:val="000000"/>
          <w:lang w:eastAsia="en-US"/>
        </w:rPr>
        <w:t xml:space="preserve">мероприятий и комплексного плана по подготовке объектов жилищно-коммунального хозяйства, топливно-энергетического комплекса и социальной сферы Цвылёвского сельского поселения к отопительному сезону 2025-2026 годов», в целях обеспечения своевременной подготовки объектов жилищно-коммунального хозяйства </w:t>
      </w:r>
      <w:bookmarkStart w:id="1" w:name="_Hlk199933056"/>
      <w:r>
        <w:rPr>
          <w:rFonts w:eastAsia="Calibri"/>
          <w:color w:val="000000"/>
          <w:lang w:eastAsia="en-US"/>
        </w:rPr>
        <w:t xml:space="preserve">Цвылёвского сельского </w:t>
      </w:r>
      <w:bookmarkEnd w:id="1"/>
      <w:r>
        <w:rPr>
          <w:rFonts w:eastAsia="Calibri"/>
          <w:color w:val="000000"/>
          <w:lang w:eastAsia="en-US"/>
        </w:rPr>
        <w:t xml:space="preserve">поселения к работе в осенне-зимний период </w:t>
      </w:r>
      <w:bookmarkStart w:id="2" w:name="_Hlk41406185"/>
      <w:r>
        <w:rPr>
          <w:rFonts w:eastAsia="Calibri"/>
          <w:color w:val="000000"/>
          <w:lang w:eastAsia="en-US"/>
        </w:rPr>
        <w:t xml:space="preserve">2025-2026 </w:t>
      </w:r>
      <w:bookmarkEnd w:id="2"/>
      <w:r>
        <w:rPr>
          <w:rFonts w:eastAsia="Calibri"/>
          <w:color w:val="000000"/>
          <w:lang w:eastAsia="en-US"/>
        </w:rPr>
        <w:t>годов администрация Цвылёвского сельского поселения ПОСТАНОВЛЯЕТ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Утверд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1. состав комиссии по проверке готовности потребителей к устойчивому функционированию в осенне-зимний период 2025-2026 годов в Цвылёвском сельском поселении (приложение №1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2. состав комиссии по проверке готовности теплоснабжающих организаций к устойчивому функционированию в осенне-зимний период 2025-2026 годов в Цвылёвском сельском поселении (приложение №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3. программу проведения проверки готовности Цвылёвского сельского поселения к отопительному периоду 2025-2026 годов (приложение №3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 Руководителям предприятий и организаций жилищно-коммунального и топливно-энергетического комплекса, в том числе жилищно-строительным кооперативам, товариществам собственников жилья и товариществам собственников недвижимости принять меры к безусловному выполнению плана мероприятий по подготовке к работе в осенне-зимний период 2025-2026 г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жилищно-коммунального хозяйства - до </w:t>
      </w:r>
      <w:r>
        <w:rPr>
          <w:rFonts w:eastAsia="Calibri"/>
          <w:b/>
          <w:color w:val="000000"/>
          <w:lang w:eastAsia="en-US"/>
        </w:rPr>
        <w:t>10 сентября 2025 года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сточников теплоснабжения, тепловых сетей и центральных тепловых пунктов - до </w:t>
      </w:r>
      <w:r>
        <w:rPr>
          <w:rFonts w:eastAsia="Calibri"/>
          <w:b/>
          <w:bCs/>
          <w:color w:val="000000"/>
          <w:lang w:eastAsia="en-US"/>
        </w:rPr>
        <w:t>25 октября</w:t>
      </w:r>
      <w:r>
        <w:rPr>
          <w:rFonts w:eastAsia="Calibri"/>
          <w:b/>
          <w:color w:val="000000"/>
          <w:lang w:eastAsia="en-US"/>
        </w:rPr>
        <w:t xml:space="preserve"> 2025 года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электро-, водо- и газовых коммуникаций, обеспечивающих источники теплоснабжения, - до </w:t>
      </w:r>
      <w:r>
        <w:rPr>
          <w:rFonts w:eastAsia="Calibri"/>
          <w:b/>
          <w:color w:val="000000"/>
          <w:lang w:eastAsia="en-US"/>
        </w:rPr>
        <w:t>25 августа 2025 года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2.1. подготовить к </w:t>
      </w:r>
      <w:r>
        <w:rPr>
          <w:rFonts w:eastAsia="Calibri"/>
          <w:b/>
          <w:color w:val="000000"/>
          <w:lang w:eastAsia="en-US"/>
        </w:rPr>
        <w:t>1 сентября 2025 года</w:t>
      </w:r>
      <w:r>
        <w:rPr>
          <w:rFonts w:eastAsia="Calibri"/>
          <w:color w:val="000000"/>
          <w:lang w:eastAsia="en-US"/>
        </w:rPr>
        <w:t xml:space="preserve">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ённым графико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2. предоставить в комитет жилищно-коммунального хозяйства администрации Тихвинского района, пакет документов с подготовленными оценочными листами для расчёта индекса готовности к отопительному период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bookmarkStart w:id="3" w:name="_Hlk193367416"/>
      <w:r>
        <w:rPr>
          <w:rFonts w:eastAsia="Calibri"/>
          <w:color w:val="000000"/>
          <w:lang w:eastAsia="en-US"/>
        </w:rPr>
        <w:t xml:space="preserve">- в срок до </w:t>
      </w:r>
      <w:r>
        <w:rPr>
          <w:rFonts w:eastAsia="Calibri"/>
          <w:b/>
          <w:color w:val="000000"/>
          <w:lang w:eastAsia="en-US"/>
        </w:rPr>
        <w:t>1 августа 2025 года</w:t>
      </w:r>
      <w:r>
        <w:rPr>
          <w:rFonts w:eastAsia="Calibri"/>
          <w:color w:val="000000"/>
          <w:lang w:eastAsia="en-US"/>
        </w:rPr>
        <w:t xml:space="preserve"> - </w:t>
      </w:r>
      <w:bookmarkEnd w:id="3"/>
      <w:r>
        <w:rPr>
          <w:rFonts w:eastAsia="Calibri"/>
          <w:color w:val="000000"/>
          <w:lang w:eastAsia="en-US"/>
        </w:rPr>
        <w:t xml:space="preserve">потребителям тепловой энергии, теплопотребляющих установок, в соответствии </w:t>
      </w:r>
      <w:bookmarkStart w:id="4" w:name="_Hlk193372287"/>
      <w:r>
        <w:rPr>
          <w:rFonts w:eastAsia="Calibri"/>
          <w:color w:val="000000"/>
          <w:lang w:eastAsia="en-US"/>
        </w:rPr>
        <w:t xml:space="preserve">с Приложением №4 Приказа Министерства энергетики </w:t>
      </w:r>
      <w:r>
        <w:rPr/>
        <w:t>Российской Федерации от 13.11.2024 года № 2234</w:t>
      </w:r>
      <w:bookmarkEnd w:id="4"/>
      <w:r>
        <w:rPr/>
        <w:t xml:space="preserve">, </w:t>
      </w:r>
      <w:r>
        <w:rPr>
          <w:rFonts w:eastAsia="Calibri"/>
          <w:color w:val="000000"/>
          <w:lang w:eastAsia="en-US"/>
        </w:rPr>
        <w:t xml:space="preserve">на основании актов проверки технической готовности теплопотребляющей установки объекта к отопительному периоду (Приложение № </w:t>
      </w:r>
      <w:r>
        <w:rPr/>
        <w:t>3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к Программе проведения проверки готовности </w:t>
      </w:r>
      <w:r>
        <w:rPr>
          <w:rFonts w:eastAsia="Calibri"/>
          <w:color w:val="000000"/>
          <w:lang w:eastAsia="en-US"/>
        </w:rPr>
        <w:t xml:space="preserve">Цвылёвского сельского </w:t>
      </w:r>
      <w:r>
        <w:rPr>
          <w:bCs/>
          <w:color w:val="000000"/>
        </w:rPr>
        <w:t xml:space="preserve">Поселения к отопительному периоду 2025-2026г.г.) </w:t>
      </w:r>
      <w:r>
        <w:rPr>
          <w:rFonts w:eastAsia="Calibri"/>
          <w:color w:val="000000"/>
          <w:lang w:eastAsia="en-US"/>
        </w:rPr>
        <w:t xml:space="preserve">и результатов </w:t>
      </w:r>
      <w:r>
        <w:rPr/>
        <w:t>анализа прохождения трех прошлых отопительных периодов, в том числе схемные, режимные и погодные условия, возникшие в текущий отопительный период, аварийные ситуации, особенности функционирования объектов теплоснабжения и их оборудования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срок до </w:t>
      </w:r>
      <w:r>
        <w:rPr>
          <w:rFonts w:eastAsia="Calibri"/>
          <w:b/>
          <w:color w:val="000000"/>
          <w:lang w:eastAsia="en-US"/>
        </w:rPr>
        <w:t>1 августа 2025 года</w:t>
      </w:r>
      <w:r>
        <w:rPr>
          <w:rFonts w:eastAsia="Calibri"/>
          <w:color w:val="000000"/>
          <w:lang w:eastAsia="en-US"/>
        </w:rPr>
        <w:t xml:space="preserve"> - </w:t>
      </w:r>
      <w:bookmarkStart w:id="5" w:name="_Hlk194417444"/>
      <w:r>
        <w:rPr>
          <w:rFonts w:eastAsia="Calibri"/>
          <w:color w:val="000000"/>
          <w:lang w:eastAsia="en-US"/>
        </w:rPr>
        <w:t>жилых зданий (многоквартирных домов) с индивидуальным (печным) отоплением</w:t>
      </w:r>
      <w:bookmarkEnd w:id="5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срок до </w:t>
      </w:r>
      <w:r>
        <w:rPr>
          <w:rFonts w:eastAsia="Calibri"/>
          <w:b/>
          <w:bCs/>
          <w:color w:val="000000"/>
          <w:lang w:eastAsia="en-US"/>
        </w:rPr>
        <w:t>11 августа 2025 года</w:t>
      </w:r>
      <w:r>
        <w:rPr>
          <w:rFonts w:eastAsia="Calibri"/>
          <w:color w:val="000000"/>
          <w:lang w:eastAsia="en-US"/>
        </w:rPr>
        <w:t xml:space="preserve"> – для теплоснабжающих организаций, в соответствии с Приложением №2 и №3 Приказа Министерства энергетики </w:t>
      </w:r>
      <w:r>
        <w:rPr/>
        <w:t xml:space="preserve">Российской Федерации от 13.11.2024 года № 2234 </w:t>
      </w:r>
      <w:r>
        <w:rPr>
          <w:rFonts w:eastAsia="Calibri"/>
          <w:color w:val="000000"/>
          <w:lang w:eastAsia="en-US"/>
        </w:rPr>
        <w:t xml:space="preserve">на основании результатов </w:t>
      </w:r>
      <w:r>
        <w:rPr/>
        <w:t>анализа прохождения трех прошлых отопительных периодов, в том числе схемные, режимные и погодные условия, возникшие в текущий отопительный период, аварийные ситуации, особенности функционирования объектов теплоснабжения и их оборуд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создать </w:t>
      </w:r>
      <w:r>
        <w:rPr>
          <w:rFonts w:eastAsia="Calibri"/>
          <w:b/>
          <w:color w:val="000000"/>
          <w:lang w:eastAsia="en-US"/>
        </w:rPr>
        <w:t>к 1 октября 2025 года</w:t>
      </w:r>
      <w:r>
        <w:rPr>
          <w:rFonts w:eastAsia="Calibri"/>
          <w:color w:val="000000"/>
          <w:lang w:eastAsia="en-US"/>
        </w:rPr>
        <w:t xml:space="preserve"> неснижаемый сорока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25-2026 г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color w:val="000000"/>
          <w:lang w:eastAsia="en-US"/>
        </w:rPr>
        <w:t xml:space="preserve">2.4. предоставлять в комитет жилищно-коммунального хозяйства </w:t>
      </w:r>
      <w:r>
        <w:rPr>
          <w:rFonts w:eastAsia="Calibri"/>
          <w:b/>
          <w:color w:val="000000"/>
          <w:lang w:eastAsia="en-US"/>
        </w:rPr>
        <w:t>до 23 числа</w:t>
      </w:r>
      <w:r>
        <w:rPr>
          <w:rFonts w:eastAsia="Calibri"/>
          <w:color w:val="000000"/>
          <w:lang w:eastAsia="en-US"/>
        </w:rPr>
        <w:t xml:space="preserve"> ежемесячно в период </w:t>
      </w:r>
      <w:r>
        <w:rPr>
          <w:rFonts w:eastAsia="Calibri"/>
          <w:b/>
          <w:color w:val="000000"/>
          <w:lang w:eastAsia="en-US"/>
        </w:rPr>
        <w:t>с 1 июня по 1 ноября 2025 год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еративный отчёт по подготовке жилищно-коммунального хозяйства к работе в осенне-зимний период 2025-2026 годов по Цвылёвскому сельскому поселению, в соответствии с формой №1-ЖКХ (зима), утверждённой постановлением Росстата от 27 февраля 2006 года №7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чёт по выполнению плана мероприятий по подготовке жилищно- коммунального хозяйства Цвылёвского сельского поселения к работе в осенне-зимний период 2025-2026 годо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5. проверить укомплектованность организаций жилищно- 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2.6. до </w:t>
      </w:r>
      <w:r>
        <w:rPr>
          <w:rFonts w:eastAsia="Calibri"/>
          <w:b/>
          <w:color w:val="000000"/>
          <w:lang w:eastAsia="en-US"/>
        </w:rPr>
        <w:t>1 марта 2025 года</w:t>
      </w:r>
      <w:r>
        <w:rPr>
          <w:rFonts w:eastAsia="Calibri"/>
          <w:color w:val="000000"/>
          <w:lang w:eastAsia="en-US"/>
        </w:rPr>
        <w:t xml:space="preserve"> разработан и утверждён порядок (план) действий по ликвидации аварийных ситуаций в системах электро-, водо- и теплоснабжения, с учётом взаимодействия тепло-, электро-, топливо-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2.7. утвердить до </w:t>
      </w:r>
      <w:r>
        <w:rPr>
          <w:rFonts w:eastAsia="Calibri"/>
          <w:b/>
          <w:color w:val="000000"/>
          <w:lang w:eastAsia="en-US"/>
        </w:rPr>
        <w:t>1 июля 2025 года</w:t>
      </w:r>
      <w:r>
        <w:rPr>
          <w:rFonts w:eastAsia="Calibri"/>
          <w:color w:val="000000"/>
          <w:lang w:eastAsia="en-US"/>
        </w:rPr>
        <w:t xml:space="preserve"> расчёты допустимого времени устранения аварийных нарушений в работе систем отопления жилых домо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2.8. </w:t>
      </w:r>
      <w:r>
        <w:rPr>
          <w:rFonts w:eastAsia="Calibri"/>
          <w:b/>
          <w:color w:val="000000"/>
          <w:lang w:eastAsia="en-US"/>
        </w:rPr>
        <w:t>в третьем квартале 2025 года</w:t>
      </w:r>
      <w:r>
        <w:rPr>
          <w:rFonts w:eastAsia="Calibri"/>
          <w:color w:val="000000"/>
          <w:lang w:eastAsia="en-US"/>
        </w:rPr>
        <w:t xml:space="preserve"> организовать проверку готовности аварийных бригад и проведение учений, тренировок оперативно- 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3. Руководителям ООО «Электротеплосервис» для безусловного выполнения мероприятий по подготовке объектов к работе в осенне-зимний период </w:t>
      </w:r>
      <w:bookmarkStart w:id="6" w:name="_Hlk72505627"/>
      <w:r>
        <w:rPr>
          <w:rFonts w:eastAsia="Calibri"/>
          <w:color w:val="000000"/>
          <w:lang w:eastAsia="en-US"/>
        </w:rPr>
        <w:t xml:space="preserve">2025-2026 </w:t>
      </w:r>
      <w:bookmarkEnd w:id="6"/>
      <w:r>
        <w:rPr>
          <w:rFonts w:eastAsia="Calibri"/>
          <w:color w:val="000000"/>
          <w:lang w:eastAsia="en-US"/>
        </w:rPr>
        <w:t>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4. Руководителям предприятий и организаций - потребителей тепловой энергии Цвылёвского сельского поселения, в соответствии с перечнем (приложение №4), принять безусловное выполнение мероприятий по подготовке объектов к работе в осенне-зимний период 2025-2026 год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>5. Теплоснабжающим организациям Цвылёвского сельского поселения, в соответствии с перечнем (приложение №5), производить подачу тепла только после предоставления потребителями акта оценки и паспорта обеспечения готовности объектов к эксплуатации в отопительном сезон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Цвылё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Администрации Цвылёвского сельского поселения ежемесячно проводить совещания по подготовке предприятий жилищно-коммунального комплекса Цвылёвского сельского поселения к работе в осенне-зимний период 2025-2026 годов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Администрации Цвылёвского сельского поселения в срок не позднее </w:t>
      </w:r>
      <w:r>
        <w:rPr>
          <w:rFonts w:eastAsia="Calibri"/>
          <w:b/>
          <w:color w:val="000000"/>
          <w:lang w:eastAsia="en-US"/>
        </w:rPr>
        <w:t>15 сентября 2025 года</w:t>
      </w:r>
      <w:r>
        <w:rPr>
          <w:rFonts w:eastAsia="Calibri"/>
          <w:color w:val="000000"/>
          <w:lang w:eastAsia="en-US"/>
        </w:rPr>
        <w:t xml:space="preserve"> направить в Комитет жилищно-коммунального хозяйства Тихвин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8.1. заверенные копии паспортов готовности к отопительному периоду, выданных потребителям тепловой энергии в отношении жилых зданий на основании Приложения №6 Приказа Министерства энергетики </w:t>
      </w:r>
      <w:r>
        <w:rPr/>
        <w:t>Российской Федерации от 13.11.2024 года № 2234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8.2. заверенные копии паспортов готовности к отопительному периоду, выданных на жилые здания (многоквартирные дома) с индивидуальным (печным) отоплен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8.3 адресные списки жилых зданий, готовность которых к отопительному сезону по состоянию на </w:t>
      </w:r>
      <w:r>
        <w:rPr>
          <w:rFonts w:eastAsia="Calibri"/>
          <w:b/>
          <w:color w:val="000000"/>
          <w:lang w:eastAsia="en-US"/>
        </w:rPr>
        <w:t>15 сентября 2025 года</w:t>
      </w:r>
      <w:r>
        <w:rPr>
          <w:rFonts w:eastAsia="Calibri"/>
          <w:color w:val="000000"/>
          <w:lang w:eastAsia="en-US"/>
        </w:rPr>
        <w:t xml:space="preserve"> документально не подтверждена. При невыполнении запланированных работ во время подготовки к отопительному сезону к адресному списку прилагается справка с указанием причин невыполнения, виновных в срыве работ и новые сроки выполнения работ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9. Руководителям жилищно-коммунального хозяйства назначить ответственных лиц для сбора информации по всем изменениям в режиме работы объектов жилищно-коммунального хозяйства Цвылёвского сельского поселения, независимо от их ведомственной принадлежности. Ежедневно, с 06.00 до 08.00 или с 17.00 до 20.00 часов, а в случае возникновения аварии - немедленно передавать сведения в единую дежурно- диспетчерскую службу Тихвинского района по телефонам 71-135, 50-788 для контроля и своевременного принятия ме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10. Обнародовать постановление на официальном сайте Цвылёвского сельского поселения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>11. Контроль за исполнением постановления возложить на заместителя главы администрации Цвылёвского сельского поселения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администрации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вылёвского сельского поселения                                                              А.Е. Смирнов</w:t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Ж.Л.Афанасьева 37-231</w:t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ссылка:</w:t>
      </w:r>
    </w:p>
    <w:p>
      <w:pPr>
        <w:pStyle w:val="Normal"/>
        <w:autoSpaceDE w:val="false"/>
        <w:ind w:firstLine="225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tbl>
      <w:tblPr>
        <w:tblW w:w="87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1950"/>
      </w:tblGrid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итет ЖКХ администрации Тихвинского район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равление «Ростехнадзо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УП «Леноблводоканал»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ОО «ЭлектроТеплоСерви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bookmarkStart w:id="7" w:name="_Hlk193379106"/>
            <w:r>
              <w:rPr>
                <w:i/>
                <w:iCs/>
                <w:color w:val="000000"/>
              </w:rPr>
              <w:t>Ф-л ПАО «Россети Ленэнерго» «ТхЭС»</w:t>
            </w:r>
            <w:bookmarkEnd w:id="7"/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О «Газпром газораспределение Ленинградская область»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г. Тихв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льинский ФА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О УЖКХ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Цвылёвский КС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АО «Культура-Агро»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ректор МОУ «Ильинская СОШ»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Цвылёв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От 27.05.2025г. №09-84/1-а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риложение №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потребителей к устойчивому функционированию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в осенне-зимний период </w:t>
      </w:r>
      <w:bookmarkStart w:id="8" w:name="_Hlk165891482"/>
      <w:r>
        <w:rPr>
          <w:b/>
          <w:bCs/>
          <w:color w:val="000000"/>
        </w:rPr>
        <w:t xml:space="preserve">2025-2026 </w:t>
      </w:r>
      <w:bookmarkEnd w:id="8"/>
      <w:r>
        <w:rPr>
          <w:b/>
          <w:bCs/>
          <w:color w:val="000000"/>
        </w:rPr>
        <w:t>годов в Цвылёвском сельском поселе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9" w:name="_Hlk134105902"/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>Смирнов А.Е. - г</w:t>
      </w:r>
      <w:r>
        <w:rPr/>
        <w:t>лава администрац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bookmarkStart w:id="10" w:name="_Hlk194489955"/>
      <w:bookmarkEnd w:id="10"/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color w:val="000000"/>
        </w:rPr>
      </w:pPr>
      <w:bookmarkStart w:id="11" w:name="_Hlk41038704"/>
      <w:r>
        <w:rPr>
          <w:color w:val="000000"/>
        </w:rPr>
        <w:t xml:space="preserve">Афанасьева Ж.Л. </w:t>
      </w:r>
      <w:bookmarkEnd w:id="11"/>
      <w:r>
        <w:rPr>
          <w:color w:val="000000"/>
        </w:rPr>
        <w:t>– заместитель г</w:t>
      </w:r>
      <w:r>
        <w:rPr/>
        <w:t>лавы администрац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bookmarkStart w:id="12" w:name="_Hlk194489955"/>
      <w:bookmarkEnd w:id="12"/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дова Л.К. - специалист 1 категории </w:t>
      </w:r>
      <w:r>
        <w:rPr/>
        <w:t>администрац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rPr/>
      </w:pPr>
      <w:r>
        <w:rPr/>
        <w:t>Телегин С.А. – начальник Цвылёвского участка АО «УЖКХ»;</w:t>
      </w:r>
    </w:p>
    <w:p>
      <w:pPr>
        <w:pStyle w:val="Normal"/>
        <w:rPr/>
      </w:pPr>
      <w:r>
        <w:rPr/>
        <w:t>Румянцева Л.А. - директор Цвылёвского КСК;</w:t>
      </w:r>
    </w:p>
    <w:p>
      <w:pPr>
        <w:pStyle w:val="Normal"/>
        <w:ind w:right="-512" w:hanging="0"/>
        <w:rPr/>
      </w:pPr>
      <w:r>
        <w:rPr>
          <w:iCs/>
        </w:rPr>
        <w:t>Даркова О.А.  -  государственный инспектор Тихвинского ОЭнН (по согласованию);</w:t>
      </w:r>
    </w:p>
    <w:p>
      <w:pPr>
        <w:pStyle w:val="Normal"/>
        <w:jc w:val="both"/>
        <w:rPr>
          <w:iCs/>
        </w:rPr>
      </w:pPr>
      <w:bookmarkStart w:id="13" w:name="_Hlk166596802"/>
      <w:r>
        <w:rPr>
          <w:iCs/>
        </w:rPr>
        <w:t xml:space="preserve">Дорофеев Е.О.  </w:t>
      </w:r>
      <w:bookmarkEnd w:id="13"/>
      <w:r>
        <w:rPr>
          <w:iCs/>
        </w:rPr>
        <w:t>– депутат совета депутатов Цвылёвского сельского поселения;</w:t>
      </w:r>
    </w:p>
    <w:p>
      <w:pPr>
        <w:pStyle w:val="Normal"/>
        <w:jc w:val="both"/>
        <w:rPr/>
      </w:pPr>
      <w:bookmarkStart w:id="14" w:name="_Hlk134105902"/>
      <w:r>
        <w:rPr>
          <w:iCs/>
        </w:rPr>
        <w:t xml:space="preserve">Коптилов Е.В. – </w:t>
      </w:r>
      <w:bookmarkEnd w:id="14"/>
      <w:r>
        <w:rPr>
          <w:iCs/>
        </w:rPr>
        <w:t>директор ООО «ЭлектроТеплоСервис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Цвылёвского сельского поселени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от 27.05.2025г. №09-84/1-а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теплоснабжающих организаций к устойчивому функционированию в осенне-зимний период 2025-2026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городском поселе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>Смирнов А.Е. - г</w:t>
      </w:r>
      <w:r>
        <w:rPr/>
        <w:t>лава администрац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фанасьева Ж.Л. – заместитель г</w:t>
      </w:r>
      <w:r>
        <w:rPr/>
        <w:t>лавы администрац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дова Л.К. - специалист 1 категории </w:t>
      </w:r>
      <w:r>
        <w:rPr/>
        <w:t>администрации Цвылё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rPr/>
      </w:pPr>
      <w:r>
        <w:rPr/>
        <w:t>Телегин С.А. – начальник Цвылёвского участка АО «УЖКХ»;</w:t>
      </w:r>
    </w:p>
    <w:p>
      <w:pPr>
        <w:pStyle w:val="Normal"/>
        <w:rPr/>
      </w:pPr>
      <w:r>
        <w:rPr/>
        <w:t>Румянцева Л.А. - директор Цвылёвского КСК;</w:t>
      </w:r>
    </w:p>
    <w:p>
      <w:pPr>
        <w:pStyle w:val="Normal"/>
        <w:ind w:right="-512" w:hanging="0"/>
        <w:rPr/>
      </w:pPr>
      <w:r>
        <w:rPr>
          <w:iCs/>
        </w:rPr>
        <w:t>Даркова О.А.  -  государственный инспектор Тихвинского ОЭнН (по согласованию);</w:t>
      </w:r>
    </w:p>
    <w:p>
      <w:pPr>
        <w:pStyle w:val="Normal"/>
        <w:jc w:val="both"/>
        <w:rPr>
          <w:iCs/>
        </w:rPr>
      </w:pPr>
      <w:r>
        <w:rPr>
          <w:iCs/>
        </w:rPr>
        <w:t>Сапожников В.В.  – депутат совета депутатов Цвылёвского сельского поселения;</w:t>
      </w:r>
    </w:p>
    <w:p>
      <w:pPr>
        <w:pStyle w:val="Normal"/>
        <w:jc w:val="both"/>
        <w:rPr/>
      </w:pPr>
      <w:r>
        <w:rPr>
          <w:iCs/>
        </w:rPr>
        <w:t>Коптилов Е.В. – директор ООО «ЭлектроТеплоСервис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Цвылё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от 27.05.2025г. №09-84/1-а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3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jc w:val="center"/>
        <w:rPr/>
      </w:pPr>
      <w:r>
        <w:rPr>
          <w:b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к отопительному периоду </w:t>
      </w:r>
      <w:r>
        <w:rPr>
          <w:b/>
          <w:bCs/>
          <w:color w:val="000000"/>
        </w:rPr>
        <w:t xml:space="preserve">2025-2026 </w:t>
      </w:r>
      <w:r>
        <w:rPr>
          <w:b/>
        </w:rPr>
        <w:t>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>
          <w:rFonts w:eastAsia="Calibri"/>
          <w:color w:val="000000"/>
          <w:lang w:eastAsia="en-US"/>
        </w:rPr>
        <w:t>Обеспечение надё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ётом их назначения и платё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ксимальную надёжность и экономичность работы объектов жилищно- коммунального хозяй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циональное расходование материально-технических средств и топливно- энергетических ресур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ёма ремонтно-восстановительных работ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ё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ением в полном объё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2. Работа комиссий по проверке готовност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к отопительному периоду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1. Администрация Цвылёвского сельского поселения (далее - администрация) организует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у комиссии по проверке готовности к отопительному периоду объектов жилищно-коммунального хозяйства, социальной сферы, жилищного фонда и иных потребителей тепловой энергии к приёму тепла тепловой энергии в отопительном перио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</w:t>
      </w:r>
      <w:r>
        <w:rPr>
          <w:rFonts w:eastAsia="Calibri"/>
          <w:b/>
          <w:bCs/>
          <w:color w:val="000000"/>
          <w:u w:val="single"/>
          <w:lang w:eastAsia="en-US"/>
        </w:rPr>
        <w:t>не позднее 10 сентября</w:t>
      </w:r>
      <w:r>
        <w:rPr>
          <w:rFonts w:eastAsia="Calibri"/>
          <w:b/>
          <w:bCs/>
          <w:color w:val="000000"/>
          <w:lang w:eastAsia="en-US"/>
        </w:rPr>
        <w:t xml:space="preserve"> комиссией, утверждённой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Проверка осуществляется комиссией, которая утверждена настоящим постановлением администрации Цвылё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ъекты, подлежащие проверке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роки проведения проверк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кументы, проверяемые в ходе проведения проверк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1"/>
        <w:gridCol w:w="1422"/>
        <w:gridCol w:w="2623"/>
        <w:gridCol w:w="1701"/>
      </w:tblGrid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 xml:space="preserve">(шт.)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rPr/>
            </w:pPr>
            <w:r>
              <w:rPr/>
              <w:t xml:space="preserve">проверяемые в ходе провер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и теплосетевые организации (приложение № 7 к постановле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-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-</w:t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иложением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управление многоквартирными домам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-</w:t>
            </w:r>
          </w:p>
          <w:p>
            <w:pPr>
              <w:pStyle w:val="Normal"/>
              <w:rPr/>
            </w:pPr>
            <w:r>
              <w:rPr/>
              <w:t>10 сентября 2025 г.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ограниченной ответственностью «ЭлектроТеплоСерви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вгуста по 15 сентября 202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приложение № 6 к постановле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 -</w:t>
            </w:r>
          </w:p>
          <w:p>
            <w:pPr>
              <w:pStyle w:val="Normal"/>
              <w:rPr/>
            </w:pPr>
            <w:r>
              <w:rPr/>
              <w:t>15 сентября 2025 г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роверке комиссиями проверяется выполнение требований, установленных Приложениями 1, 2 настоящей </w:t>
      </w:r>
      <w:bookmarkStart w:id="15" w:name="_Hlk198625526"/>
      <w:r>
        <w:rPr/>
        <w:t xml:space="preserve">Программы </w:t>
      </w:r>
      <w:bookmarkStart w:id="16" w:name="_Hlk198635052"/>
      <w:r>
        <w:rPr/>
        <w:t xml:space="preserve">проведения проверки готовности муниципального образования Цвылёвское сельское поселениек отопительному периоду </w:t>
      </w:r>
      <w:r>
        <w:rPr>
          <w:color w:val="000000"/>
        </w:rPr>
        <w:t>2025-2026</w:t>
      </w:r>
      <w:r>
        <w:rPr>
          <w:b/>
          <w:bCs/>
          <w:color w:val="000000"/>
        </w:rPr>
        <w:t xml:space="preserve"> </w:t>
      </w:r>
      <w:r>
        <w:rPr/>
        <w:t>г.г</w:t>
      </w:r>
      <w:bookmarkEnd w:id="16"/>
      <w:r>
        <w:rPr/>
        <w:t xml:space="preserve">. </w:t>
      </w:r>
      <w:bookmarkEnd w:id="15"/>
      <w:r>
        <w:rPr/>
        <w:t>(далее - Программ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ка выполнения теплоснабжающими организациями требований, установленных 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ом Министерства энергетики </w:t>
      </w:r>
      <w:r>
        <w:rPr/>
        <w:t xml:space="preserve">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 xml:space="preserve">2.2. В рамках проведения оценки обеспечения готовности к отопительному периоду, комиссия осуществляет оценку готовности объекта на предмет выполнения требований, установленных </w:t>
      </w:r>
      <w:hyperlink w:anchor="P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готовности к отопительному периоду, на основании значения индекса готовности. Индекс готовности объекта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расчета индекса готовности устанавли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готовности "Не готов" - если индекс готовности меньше 0,8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ровень готовности "Готов с условиями" - если индекс готовности меньше 0,9 и больше либо равен 0,8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готовности "Готов" - если индекс готовности больше либо равен 0,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10 календарных дней с даты предоставления комиссии заполненных оценочных листов (в соответствии с Приложением №4 к порядку проведения оценки готовности к отопительному периоду Правил №2234 (в отношении потребителей тепловой энергии), 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лиц, указанных в Приложении № 4 Постановления.</w:t>
      </w:r>
    </w:p>
    <w:p>
      <w:pPr>
        <w:pStyle w:val="Normal"/>
        <w:ind w:firstLine="426"/>
        <w:jc w:val="both"/>
        <w:rPr/>
      </w:pPr>
      <w:r>
        <w:rPr/>
        <w:t xml:space="preserve">В отношении многоквартирных домов с индивидуальным и печным отоплением организации, осуществляющие управление многоквартирными домами, предоставляют комиссии, заполненные оценочные листы (Приложение №4 Программы), а также документы, подтверждающие выполнение плана мероприятий подготовки к работе в осенне-зимний пери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, по рекомендуемому образцу согласно </w:t>
      </w:r>
      <w:r>
        <w:rPr>
          <w:rFonts w:eastAsia="Calibri"/>
          <w:color w:val="000000"/>
          <w:lang w:eastAsia="en-US"/>
        </w:rPr>
        <w:t xml:space="preserve">Приложения № 5 Приказа Министерства энергетики </w:t>
      </w:r>
      <w:r>
        <w:rPr/>
        <w:t>Российской Федерации от 13.11.2024 года № 2234</w:t>
      </w:r>
      <w:r>
        <w:rPr>
          <w:rFonts w:eastAsia="Calibri"/>
          <w:color w:val="000000"/>
          <w:lang w:eastAsia="en-US"/>
        </w:rPr>
        <w:t xml:space="preserve">. </w:t>
      </w:r>
      <w:r>
        <w:rPr/>
        <w:t>К акту прилагается заполненный оценочный лист на каждый объект оценки обеспечения готовност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         </w:t>
      </w:r>
      <w:r>
        <w:rPr/>
        <w:t xml:space="preserve">Паспорт готовности к отопительному периоду составляется по рекомендуемому образцу согласно </w:t>
      </w:r>
      <w:r>
        <w:rPr>
          <w:rFonts w:eastAsia="Calibri"/>
          <w:color w:val="000000"/>
          <w:lang w:eastAsia="en-US"/>
        </w:rPr>
        <w:t xml:space="preserve">Приложения №6 Приказа Министерства энергетики </w:t>
      </w:r>
      <w:r>
        <w:rPr/>
        <w:t>Российской Федерации от 13.11.2024 года № 223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выдачи актов и паспортов определяются Председателем (заместителем председателя) комиссии в зависимости от особенностей климатических условий, но не позднее:</w:t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готов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аспорт готовно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требители тепловой энер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сентября 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сентября 2025 г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снабжающие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октября 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оября 2025 г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образ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ноября 2025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ноября 2025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выдачи акта и паспорта готовности МО Цвылёвское сельское поселение определяется Руководством Северо-Западного управления Ростехнадзо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риложение 1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к Программе проведе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проверки готовност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Цвылёвского сельск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оселения к отопительному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ериоду 2025-2026 г.г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для теплоснабжающих и теплосетевых организац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Оценка готовности теплоснабжающих организаций к отопительному периоду осуществляется комиссией в соответствии с пунктом 9 Приложения №1 </w:t>
      </w:r>
      <w:r>
        <w:rPr/>
        <w:t>к Приказу Минэнерго России от 13 ноября 2024 года №2234, Приложением №2 к порядку проведения оценки готовности к отопительному периоду Правил №2234 для расчета индекса готовности в отношении каждого объ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17" w:name="Par30"/>
      <w:bookmarkStart w:id="18" w:name="Par27"/>
      <w:bookmarkStart w:id="19" w:name="Par25"/>
      <w:bookmarkStart w:id="20" w:name="Par23"/>
      <w:bookmarkStart w:id="21" w:name="Par11"/>
      <w:bookmarkStart w:id="22" w:name="Par0"/>
      <w:bookmarkStart w:id="23" w:name="Par4"/>
      <w:bookmarkStart w:id="24" w:name="Par2"/>
      <w:bookmarkStart w:id="25" w:name="Par30"/>
      <w:bookmarkStart w:id="26" w:name="Par27"/>
      <w:bookmarkStart w:id="27" w:name="Par25"/>
      <w:bookmarkStart w:id="28" w:name="Par23"/>
      <w:bookmarkStart w:id="29" w:name="Par11"/>
      <w:bookmarkStart w:id="30" w:name="Par0"/>
      <w:bookmarkStart w:id="31" w:name="Par4"/>
      <w:bookmarkStart w:id="32" w:name="Par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риложение 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к Программе проведе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проверки готовност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Цвылёвского сельск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оселения к отопительному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периоду 2025-2026 г.г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.1 для потребителей тепловой энерг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Оценка готовности потребителей тепловой энергии к отопительному периоду осуществляется комиссией в соответствии с пунктом 10, 11 Приложения №1 </w:t>
      </w:r>
      <w:r>
        <w:rPr/>
        <w:t>к Приказу Минэнерго России от 13 ноября 2024 года №2234, Приложением №4 к порядку проведения оценки готовности к отопительному периоду Правил №2234 для расчета индекса готовности в отношении каждого объ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2 для многоквартирных домов с печным и индивидуальным отопле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Оценка готовности к отопительному периоду многоквартирных домов с печным и индивидуальным отоплением осуществляется комиссией в соответствии с</w:t>
      </w:r>
      <w:r>
        <w:rPr/>
        <w:t xml:space="preserve"> Приложение №4 Программы для расчета индекса готовности в отношении каждого объ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к Программе проведе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проверки готовности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Цвылёвского сельск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поселения к отопительному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периоду 2025-2026 г.г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91"/>
        <w:gridCol w:w="2440"/>
        <w:gridCol w:w="4089"/>
      </w:tblGrid>
      <w:tr>
        <w:trPr/>
        <w:tc>
          <w:tcPr>
            <w:tcW w:w="1026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технической готовности теплопотребляющей установки объекта к отопительному периоду 2025/2026 гг.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е акта)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3739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65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N 190-ФЗ 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25/2026 гг.:</w:t>
            </w:r>
          </w:p>
        </w:tc>
      </w:tr>
      <w:tr>
        <w:trPr/>
        <w:tc>
          <w:tcPr>
            <w:tcW w:w="102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ребитель тепловой энергии, в отношении которого проводится проверка технической готовности теплопотребляющей установки)</w:t>
            </w:r>
          </w:p>
        </w:tc>
      </w:tr>
      <w:tr>
        <w:trPr/>
        <w:tc>
          <w:tcPr>
            <w:tcW w:w="1026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отовность теплопотребляющих установок к отопительному периоду проводилась в отношении следующих объектов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71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38"/>
        <w:gridCol w:w="159"/>
        <w:gridCol w:w="2235"/>
        <w:gridCol w:w="542"/>
        <w:gridCol w:w="465"/>
        <w:gridCol w:w="3477"/>
        <w:gridCol w:w="2519"/>
      </w:tblGrid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ненужное зачеркнуть)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23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23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23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 технически не готов к отопительному периоду.</w:t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jc w:val="both"/>
              <w:rPr/>
            </w:pPr>
            <w:hyperlink w:anchor="P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кту проверки готовности N ______ от ________ к отопительному периоду 2025/2026 гг.,</w:t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ееся его неотъемлемой частью на ____ листах</w:t>
            </w:r>
          </w:p>
        </w:tc>
      </w:tr>
      <w:tr>
        <w:trPr/>
        <w:tc>
          <w:tcPr>
            <w:tcW w:w="3265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миссии:</w:t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проверки готовности ознакомлен, один экземпляр акта получил:</w:t>
            </w:r>
          </w:p>
        </w:tc>
      </w:tr>
      <w:tr>
        <w:trPr/>
        <w:tc>
          <w:tcPr>
            <w:tcW w:w="871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ребитель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33" w:name="P267"/>
      <w:bookmarkEnd w:id="33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технической гото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плопотребляющей энергоустановки объек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2025/2026 г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19"/>
        <w:gridCol w:w="1474"/>
        <w:gridCol w:w="1679"/>
        <w:gridCol w:w="1701"/>
      </w:tblGrid>
      <w:tr>
        <w:trPr>
          <w:trHeight w:val="1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готовности потребителей тепловой энергии к отопительному периоду уполномоченными органами должны быть проверен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замечания (Да/Не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тепления зданий (в том числе 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убопроводов, арматуры и тепловой изоляции в пределах тепловых пунктов 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оспособность приборов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автоматических регуляторов при их налич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защиты систем теплопотреб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оборудования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мб на расчетных шайбах и соплах элева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плоснабжения потребителей тепловой энергии исходя из климатически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теплового пункта на предмет наличия освещения в помещении теплового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40"/>
        <w:gridCol w:w="4571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 с расшифровками: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Цвылё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 xml:space="preserve">от 27.05.2025г. №09-84/1-а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приложение № 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требителей тепловой энерги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Цвылё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1"/>
        <w:gridCol w:w="5244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У «Ильинская ООШ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основной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46А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школа и д/с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ул. Тихая, д.1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ский ФА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ылёвский К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2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УЖКХ Тихвинского райо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котель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9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Культура – Агр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5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магаз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№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, д.19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№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Свирь, ул. Петровская, д.2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№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Свирь, ул. Петровская, д.2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№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Свирь, ул. Петровская, д.32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лектротеплосерви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Цвылёво дома №№15 17, 21, 23, 25, 27, 30, 32, 34, 36, 38, 40, 42, 44, 46, 48, 50, 5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Цвылёвского сельского поселен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96"/>
        <w:gridCol w:w="3827"/>
        <w:gridCol w:w="17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плоснабжающе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тель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ок проведения проверки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О «У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тельная пос. Цвылёво, д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8.2025 г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7:00Z</dcterms:created>
  <dc:creator>Захаров</dc:creator>
  <dc:description/>
  <cp:keywords/>
  <dc:language>en-US</dc:language>
  <cp:lastModifiedBy>u</cp:lastModifiedBy>
  <cp:lastPrinted>2025-05-29T09:05:00Z</cp:lastPrinted>
  <dcterms:modified xsi:type="dcterms:W3CDTF">2025-06-05T11:57:00Z</dcterms:modified>
  <cp:revision>2</cp:revision>
  <dc:subject/>
  <dc:title/>
</cp:coreProperties>
</file>