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ЦВЫЛЕВ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ЦВЫЛЕВСКОГО СЕЛЬСКОГО ПОСЕЛЕНИЯ)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5 декабря 2024 года </w:t>
        <w:tab/>
        <w:tab/>
        <w:t xml:space="preserve">             №09-14-р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 xml:space="preserve">Об утверждении плана противодействия </w:t>
            </w:r>
          </w:p>
          <w:p>
            <w:pPr>
              <w:pStyle w:val="Normal"/>
              <w:rPr/>
            </w:pPr>
            <w:r>
              <w:rPr>
                <w:sz w:val="24"/>
                <w:szCs w:val="23"/>
              </w:rPr>
              <w:t xml:space="preserve">коррупции в администрации Цвылевского </w:t>
            </w:r>
          </w:p>
          <w:p>
            <w:pPr>
              <w:pStyle w:val="Normal"/>
              <w:rPr>
                <w:b/>
                <w:b/>
                <w:sz w:val="24"/>
                <w:szCs w:val="23"/>
              </w:rPr>
            </w:pPr>
            <w:r>
              <w:rPr>
                <w:sz w:val="24"/>
                <w:szCs w:val="23"/>
              </w:rPr>
              <w:t>сельского поселения на 2025-2028 год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</w:tr>
    </w:tbl>
    <w:p>
      <w:pPr>
        <w:pStyle w:val="Normal"/>
        <w:ind w:firstLine="72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2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Российской Федерации от 25 декабря 2008 года №273-ФЗ «О противодействии коррупции», постановлением Правительства Ленинградской области от 12 октября 2018 года № 380 « О  плане противодействия коррупции в Ленинградской области  и планах противодействия коррупции в органах исполнительной власти Ленинградской области», постановлением Правительства Ленинградской области от 11 декабря 2024 года № 886 «Об утверждении Плана противодействия коррупции в Ленинградской области на 2025-2028 годы» и  в целях противодействия и профилактики коррупции в администрации Цвылевского сельского поселения:</w:t>
      </w:r>
    </w:p>
    <w:p>
      <w:pPr>
        <w:pStyle w:val="Normal"/>
        <w:ind w:firstLine="720"/>
        <w:rPr/>
      </w:pPr>
      <w:r>
        <w:rPr>
          <w:sz w:val="24"/>
          <w:szCs w:val="24"/>
        </w:rPr>
        <w:t>1. Утвердить прилагаемый План противодействия коррупции в администрации Цвылевского сельского поселения на 2025 -2028 годы (приложение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 Контроль за исполнением распоряжения оставляю за собо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 Настоящее распоряжение вступает в силу с 1 января 2025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вылевского сельского поселения                                                                      А.Е.Смир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18"/>
          <w:szCs w:val="23"/>
        </w:rPr>
        <w:t xml:space="preserve"> 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Тюпина Любовь Борисов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0"/>
        </w:rPr>
      </w:pPr>
      <w:r>
        <w:rPr>
          <w:sz w:val="20"/>
        </w:rPr>
        <w:t>8(81367)37280</w:t>
      </w:r>
    </w:p>
    <w:p>
      <w:pPr>
        <w:pStyle w:val="ConsPlusNormal"/>
        <w:numPr>
          <w:ilvl w:val="0"/>
          <w:numId w:val="0"/>
        </w:numPr>
        <w:ind w:left="10080" w:hanging="0"/>
        <w:outlineLvl w:val="0"/>
        <w:rPr>
          <w:sz w:val="23"/>
          <w:szCs w:val="23"/>
        </w:rPr>
      </w:pPr>
      <w:r>
        <w:rPr>
          <w:sz w:val="23"/>
          <w:szCs w:val="23"/>
        </w:rPr>
        <w:t>УТВЕРЖДЕН</w:t>
      </w:r>
    </w:p>
    <w:p>
      <w:pPr>
        <w:pStyle w:val="ConsPlusNormal"/>
        <w:ind w:left="10080" w:hanging="0"/>
        <w:rPr/>
      </w:pPr>
      <w:r>
        <w:rPr>
          <w:sz w:val="23"/>
          <w:szCs w:val="23"/>
        </w:rPr>
        <w:t>распоряжением администрации</w:t>
      </w:r>
    </w:p>
    <w:p>
      <w:pPr>
        <w:pStyle w:val="ConsPlusNormal"/>
        <w:ind w:left="10080" w:hanging="0"/>
        <w:rPr>
          <w:sz w:val="23"/>
          <w:szCs w:val="23"/>
        </w:rPr>
      </w:pPr>
      <w:r>
        <w:rPr>
          <w:sz w:val="23"/>
          <w:szCs w:val="23"/>
        </w:rPr>
        <w:t>Цвылевского сельского поселения</w:t>
      </w:r>
    </w:p>
    <w:p>
      <w:pPr>
        <w:pStyle w:val="ConsPlusNormal"/>
        <w:ind w:left="10080" w:hanging="0"/>
        <w:rPr/>
      </w:pPr>
      <w:r>
        <w:rPr>
          <w:sz w:val="23"/>
          <w:szCs w:val="23"/>
        </w:rPr>
        <w:t>от 25 декабря 2024 года №09-14-ра</w:t>
      </w:r>
    </w:p>
    <w:p>
      <w:pPr>
        <w:pStyle w:val="ConsPlusNormal"/>
        <w:ind w:left="10080" w:hanging="0"/>
        <w:rPr>
          <w:sz w:val="23"/>
          <w:szCs w:val="23"/>
        </w:rPr>
      </w:pPr>
      <w:r>
        <w:rPr>
          <w:sz w:val="23"/>
          <w:szCs w:val="23"/>
        </w:rPr>
        <w:t>(приложение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b/>
          <w:sz w:val="23"/>
          <w:szCs w:val="23"/>
        </w:rPr>
        <w:t>ПЛАН</w:t>
      </w:r>
    </w:p>
    <w:p>
      <w:pPr>
        <w:pStyle w:val="Normal"/>
        <w:tabs>
          <w:tab w:val="clear" w:pos="720"/>
          <w:tab w:val="left" w:pos="11766" w:leader="none"/>
        </w:tabs>
        <w:spacing w:before="0" w:after="200"/>
        <w:contextualSpacing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</w:rPr>
        <w:t>противодействия коррупции в администрации Цвылевского сельского поселения на 2025-2028 годы</w:t>
      </w:r>
    </w:p>
    <w:p>
      <w:pPr>
        <w:pStyle w:val="Normal"/>
        <w:tabs>
          <w:tab w:val="clear" w:pos="720"/>
          <w:tab w:val="left" w:pos="11766" w:leader="none"/>
        </w:tabs>
        <w:spacing w:before="0" w:after="200"/>
        <w:ind w:left="11482" w:firstLine="284"/>
        <w:contextualSpacing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818"/>
        <w:gridCol w:w="3260"/>
        <w:gridCol w:w="2835"/>
        <w:gridCol w:w="368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0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260"/>
        <w:gridCol w:w="2824"/>
        <w:gridCol w:w="3697"/>
      </w:tblGrid>
      <w:tr>
        <w:trPr>
          <w:tblHeader w:val="true"/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рганизационные и правовые меры противодействия коррупции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Подготовка и организация проведения заседаний комиссии по противодействию коррупции </w:t>
            </w:r>
          </w:p>
          <w:p>
            <w:pPr>
              <w:pStyle w:val="1"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2025-2028гг.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(в соответствии с планами работы комиссии по противодействию коррупции)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беспечение деятельности комиссии по противодействию коррупц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Организация контроля подготовки и исполнения мероприятий Плана противодействия коррупции на 2025-2028 год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5-2028 гг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ежеквартально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ое исполнение мероприятий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jc w:val="left"/>
              <w:rPr/>
            </w:pPr>
            <w:r>
              <w:rPr>
                <w:shd w:fill="FFFFFF" w:val="clear"/>
              </w:rPr>
              <w:t xml:space="preserve">Проведение анализа результатов выполнения мероприятий Плана противодействия коррупции </w:t>
            </w:r>
            <w:r>
              <w:rPr/>
              <w:t>на 2025-2028 годы</w:t>
            </w:r>
            <w:r>
              <w:rPr>
                <w:shd w:fill="FFFFFF" w:val="clear"/>
              </w:rPr>
              <w:t xml:space="preserve">. </w:t>
            </w:r>
          </w:p>
          <w:p>
            <w:pPr>
              <w:pStyle w:val="1"/>
              <w:widowControl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2025-2028гг.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вышение эффективности работы в сфере противодействия коррупции, предупреждение коррупционных правонарушений</w:t>
            </w:r>
            <w:r>
              <w:rPr>
                <w:sz w:val="23"/>
                <w:szCs w:val="23"/>
                <w:u w:val="single"/>
              </w:rPr>
              <w:t xml:space="preserve">  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rPr/>
            </w:pPr>
            <w:r>
              <w:rPr>
                <w:sz w:val="23"/>
                <w:szCs w:val="23"/>
              </w:rPr>
              <w:t xml:space="preserve">Мониторинг изменений законодательства Российской Федерации в сфере противодействия коррупции на предмет необходимости внесения измен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, юридический отдел администрации Тихвинского райо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5-2028 гг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ежемесячно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воевременное выявление необходимости внесения изменений в нормативные правовые акты 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обеспечение принятия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ормативных правовых актов в сфере противодействия коррупции в соответствии с требованиями, установленными федеральным и областным законодательством </w:t>
            </w:r>
          </w:p>
          <w:p>
            <w:pPr>
              <w:pStyle w:val="Normal"/>
              <w:tabs>
                <w:tab w:val="clear" w:pos="720"/>
                <w:tab w:val="left" w:pos="6724" w:leader="none"/>
              </w:tabs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, юридический отдел администрации Тихвинского райо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2025-2028гг.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по мере изменения законодательств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воевременное принятие соответствующих нормативных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авовых актов, приведение нормативных правовых актов в соответствие с действующим законодательством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нтикоррупционной экспертизы нормативных правовых актов Цвылевского сельского поселения (проектов нормативных правовых актов) при проведении их правовой экспертизы и мониторинге применения. Размещение проектов нормативных правовых актов   на официальном сайте Цвылевского сельского поселения в сети «Интернет» в целях организации проведения независимой антикоррупционной эксперти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пециалисты администрации по направлению деятельности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й отдел администрации Тихвинского райо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2025-2028гг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явление в нормативных правовых актах (проектах нормативных правовых актов) коррупциогенных факторов и их устранение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rPr/>
            </w:pPr>
            <w:r>
              <w:rPr>
                <w:sz w:val="23"/>
                <w:szCs w:val="23"/>
              </w:rPr>
              <w:t>Реализация комплекса организационных, разъяснительных и иных мер, направленных на соблюдение муниципальными служащими администрации Цвылевского сельского поселения требований законодательства о противодействии коррупции, в том числе в рамках участия в управлении коммерческими или некоммерческими организац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, юридический отдел администрации Тихвинского райо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2025-2028гг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ка коррупционных и иных правонарушений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rPr/>
            </w:pPr>
            <w:r>
              <w:rPr>
                <w:sz w:val="23"/>
                <w:szCs w:val="23"/>
              </w:rPr>
              <w:t>Проведение в отношении лиц, замещающих должности  в органах местного самоуправления Цвылевского сельского поселения, плановой работы на системной основе, направленной на предотвращение и урегулирование конфликта интересов, выявление коррупционных правонарушений и коррупционных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, юридический отдел администрации Тихвинского райо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2025-2028гг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ка коррупционных и иных правонарушений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тикоррупционный мониторинг</w:t>
            </w:r>
          </w:p>
        </w:tc>
      </w:tr>
      <w:tr>
        <w:trPr>
          <w:trHeight w:val="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Проведение мониторинга информации о коррупционных проявлениях в деятельности должностных лиц органов местного самоуправления Цвылевского сельского поселения, содержащейся в открытых источника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ы администрации по направлению деятельности,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, юридический отдел администрации Тихвинского райо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2025-2028гг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3"/>
                <w:szCs w:val="23"/>
              </w:rPr>
              <w:t>Выявление и предупреждение коррупционных правонарушений. Оперативное принятие соответствующих решений в случае подтверждения фактов коррупционных правонарушений</w:t>
            </w:r>
          </w:p>
        </w:tc>
      </w:tr>
      <w:tr>
        <w:trPr>
          <w:trHeight w:val="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ониторинга обращений граждан и юридических лиц о коррупционных проявлениях в деятельности должностных лиц органов местного самоуправления, а также сообщений, поступивших на телефонную линию «Противодействие коррупции» в администрации Цвыле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ы администрации по направлению деятельности,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2025-2028гг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 30 декабря 2025 года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 30 декабря 2026 год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декабря 2027 год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декабря 2028 го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3"/>
                <w:szCs w:val="23"/>
              </w:rPr>
              <w:t>Выявление и предупреждение коррупционных правонарушений. Оперативное принятие соответствующих решений в случае подтверждения фактов коррупционных правонарушений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филактика коррупционных и иных правонарушений в администрации Цвылевского сельского поселения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Обеспечение деятельности комиссий по соблюдению требований к служебному поведению    муниципальных служащих и урегулированию конфликта интересов в органах органов местного самоуправления Цвылевского сельского поселения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, юридический отдел администрации Тихвинского райо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5-2028 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уществление мер по предупреждению коррупции, обеспечение привлечения муниципальных служащих к ответственности за совершение коррупционных правонарушений 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  <w:sz w:val="23"/>
                <w:szCs w:val="23"/>
              </w:rPr>
              <w:t>Обеспечение реализации муниципальными служащими</w:t>
            </w:r>
            <w:r>
              <w:rPr>
                <w:b w:val="false"/>
                <w:color w:val="FF0000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обязанностей:</w:t>
            </w:r>
          </w:p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  <w:sz w:val="23"/>
                <w:szCs w:val="23"/>
              </w:rPr>
              <w:t>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к совершению коррупционных правонарушени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ведомлять представителя нанимателя о своем намерении выполнять иную оплачиваемую работу;</w:t>
            </w:r>
          </w:p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  <w:sz w:val="23"/>
                <w:szCs w:val="23"/>
              </w:rPr>
      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упреждению такого конфликта;</w:t>
            </w:r>
          </w:p>
          <w:p>
            <w:pPr>
              <w:pStyle w:val="Heading1"/>
              <w:widowControl w:val="false"/>
              <w:rPr/>
            </w:pPr>
            <w:r>
              <w:rPr>
                <w:b w:val="false"/>
                <w:sz w:val="23"/>
                <w:szCs w:val="23"/>
              </w:rPr>
              <w:t>в случаях, установленных законодательством, обращаться в адрес представителя нанимателя за получением разрешения участвовать на безвозмездной основе в управлении некоммерческой организацией;</w:t>
            </w:r>
          </w:p>
          <w:p>
            <w:pPr>
              <w:pStyle w:val="Normal"/>
              <w:autoSpaceDE w:val="false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щаться в адрес представителя нанимателя с ходатайством о разрешении участвовать на безвозмездной основе в управлении коммерческой организацией в качестве члена коллегиального органа управления этой организации, в порядке, установленном законодатель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5-2028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беспечение соблюдения гражданскими служащими ограничений и запретов, требований о предотвращении или урегулировании конфликта интересов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 также осуществление мер по предупреждению корруп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  <w:sz w:val="23"/>
                <w:szCs w:val="23"/>
              </w:rPr>
              <w:t>Осуществление в установленном порядке приема сведений о доходах, расходах, об имуществе и обязательствах имущественного характера (далее – сведения), представляемых в соответствии с законодательством в сфере противодействия коррупции:</w:t>
            </w:r>
          </w:p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гражданами, претендующими на замещение должностей муниципальной службы, </w:t>
            </w:r>
          </w:p>
          <w:p>
            <w:pPr>
              <w:pStyle w:val="Heading1"/>
              <w:keepNext w:val="false"/>
              <w:widowControl w:val="false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муниципальными служащими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течение 2025-2028 гг. при назначении на соответствующие должности (для граждан, претендующих на замещение соответствующих должностей)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 30 апреля 2025 года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 30 апреля 2026 год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апреля 2027 го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апреля 2028 го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ля муниципальных служащих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своевременного исполнения обязанности по представлению сведений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  <w:sz w:val="23"/>
                <w:szCs w:val="23"/>
              </w:rPr>
              <w:t>Обеспечение размещения сведений, представленных лицами, замещающими муниципальные должности, муниципальными служащими на официальном сайте Цвылевского сельского поселения в сети «Интер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 по направлению деятельно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  <w:sz w:val="23"/>
                <w:szCs w:val="23"/>
              </w:rPr>
              <w:t>Осуществление в установленном порядке анализа сведений, представленных:</w:t>
            </w:r>
          </w:p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гражданами, претендующими на замещение должностей муниципальной службы;</w:t>
            </w:r>
          </w:p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  <w:sz w:val="23"/>
                <w:szCs w:val="23"/>
              </w:rPr>
              <w:t>муниципальными служащими, руководителями муниципа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ечение 2025-2028 гг. (по мере представления сведений гражданами, а также в соответствии с утвержденным графиком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признаков нарушения законодательства в сфере                         противодействия коррупции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  <w:sz w:val="23"/>
                <w:szCs w:val="23"/>
              </w:rPr>
              <w:t>Проведение в случаях и порядке, установленных законодательством, проверок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достоверности и полноты сведений, представленных гражданами, претендующими на замещение должностей муниципальной службы, а также лицами, замещающими указанные долж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>достоверности и полноты сведений (в части, касающейся профилактики коррупционных правонарушений), представленных гражданами при назначении на указанные должности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>достоверности и полноты сведений (в части, касающейся профилактики коррупционных правонарушений), указанных гражданами, претендующими на замещение должностей муниципальной службы, в анкете, форма которой утверждена распоряжением Правительства Российской Федерации от 26.05.2005 №667-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>соблюдения муниципальными служащими ограничений и запретов, требований, установленных в целях противодействия коррупции, исполнения ими должностных обязанностей, установленных законодательство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 законодатель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ечение 2025-2028гг. (при наличии основани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явление случаев несоблюдения лицами, замещающими соответствующие должности, законодательства в сфере противодействия коррупции, принятие своевременных и действенных мер по выявленным нарушениям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  <w:sz w:val="23"/>
                <w:szCs w:val="23"/>
              </w:rPr>
              <w:t>В случаях и порядке, установленных законодательством, осуществление контроля  за расходами лиц, замещающих   должности муниципальной службы, а также за расходами их супруг (супругов) и несовершеннолетн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ечение 2025-2028 гг. (при наличии основани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явление случаев несоблюдения лицами, замещающими соответствующие должности, требований законодательства в сфере противодействия коррупции, принятие своевременных и действенных мер                     по выявленным нарушениям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Обеспечение контроля соблюдения   муниципальными служащими, требований законодательства в сфере противодействия коррупции, касающихся предотвращения и урегулирования конфликта интересов, обеспечение применения к таким лицам мер ответственности в случае несоблюдения указан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течение 2025-2028 гг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менение мер юридической ответственности в случаях несоблюдения запретов, ограничений                    и требований, установленных в целях противодействия коррупции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 xml:space="preserve">Анализ сведений об исполнении муниципальными служащими обязанности по передаче принадлежащих им ценных бумаг, акций (долей участия в уставных (складочных) капиталах и паев в паевых фондах организаций) в доверительное управление в случаях, установленных законодательством в сфере противодействия коррупци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5-2028 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ыявление и предупреждение коррупционных правонарушений.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воевременное получение информации о фактах коррупции, оперативное реагирование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ализация антикоррупционной политики в сфере закупок товаров, работ, услуг, а также в сфере финансового контроля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работы, направленной на выявление и минимизацию коррупционных рисков при осуществлении закупок товаров, работ, услуг для государственных и муниципальных нужд (далее – закупки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ый сектор администрац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3"/>
                <w:szCs w:val="23"/>
                <w:lang w:eastAsia="ru-RU"/>
              </w:rPr>
            </w:pPr>
            <w:r>
              <w:rPr>
                <w:rFonts w:cs="Arial"/>
                <w:sz w:val="23"/>
                <w:szCs w:val="23"/>
                <w:lang w:eastAsia="ru-RU"/>
              </w:rPr>
              <w:t>В течение 2025-2028 гг.</w:t>
            </w:r>
          </w:p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 xml:space="preserve">до 30 декабря 2025 года, </w:t>
            </w:r>
          </w:p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до 30 декабря 2026 года,</w:t>
            </w:r>
          </w:p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 xml:space="preserve">до 30 декабря 2027 года, </w:t>
            </w:r>
          </w:p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до 30 декабря 2028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 xml:space="preserve">Профилактика нарушений требований законодательства при осуществлении закупок 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Осуществление контроля соблюдения требований об отсутствии конфликта интересов между участниками закупки и заказчиком, установленных п. 9 ч. 1 ст.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ый сектор администрац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3"/>
                <w:szCs w:val="23"/>
                <w:lang w:eastAsia="ru-RU"/>
              </w:rPr>
            </w:pPr>
            <w:r>
              <w:rPr>
                <w:rFonts w:cs="Arial"/>
                <w:sz w:val="23"/>
                <w:szCs w:val="23"/>
                <w:lang w:eastAsia="ru-RU"/>
              </w:rPr>
              <w:t>В течение 2025-2028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Профилактика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ррупционных правонарушений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рганизация работы в сфере противодействия коррупции в муниципальных учреждениях и организациях, </w:t>
              <w:br/>
              <w:t>подведомственных администрации Цвылевского сельского поселения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руководителей учреждений, подведомственных администрации Цвылевского сельского поселения </w:t>
              <w:br/>
              <w:t>(далее – подведомственные учреждения), и лицами, замещающими указанны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, руководители подведомственных учрежден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ечение 2025-2028 гг. при назначении                                 на соответствующие должност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для граждан, претендующих на замещение соответствующих должностей);</w:t>
            </w:r>
          </w:p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до 30 апреля 2025 года,</w:t>
            </w:r>
          </w:p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до 30 апреля 2026 года,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30 апреля 2027 года 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апреля 2028 года</w:t>
            </w:r>
          </w:p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(для лиц, замещающих соответствующие должност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своевременного исполнения обязанности по представлению справок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мещение сведений, представленных руководителями подведомственных учреждений, на официальном сайте Цвылевского сельского поселения в сети «Интер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 по направлению деятельно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вышение открытости и доступности информации о деятельности                           по профилактике коррупционных правонарушений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>Осуществление проверок достоверности и полноты сведений, представленных гражданами, претендующими на замещение должностей руководителей подведомственных учреждений, и лицами, замещающими указанны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ечение 2025-2028 гг. (на основании поступившей информаци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явление случаев несоблюдения лицами, замещающими соответствующие должности, законодательства в сфере противодействия коррупции, принятие своевременных и действенных мер по выявленным нарушениям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>Проведение работы, направленной на выявление и предупреждение конфликта интересов у руководителей муниципальных учреждений и организаций, подведомственных администрации Цвылевского сельского поселения, в том числе при назначении на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5-2028 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дение работы, направленной на выявление и предупреждение конфликта интересов у следующих категорий работников подведомственных организаций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ей руководител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х бухгалтеров;</w:t>
            </w:r>
          </w:p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работников, связанных с вынесением (подготовкой) подведомственной организацией постановлений об административных правонарушениях, предписаний, приказов, распоряжений, согласий, технических условий и иных организационно-распорядительных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5-2028 г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eastAsia="en-US"/>
              </w:rPr>
              <w:t xml:space="preserve">Представление   информации о родственниках </w:t>
            </w:r>
            <w:r>
              <w:rPr>
                <w:sz w:val="23"/>
                <w:szCs w:val="23"/>
              </w:rPr>
              <w:t xml:space="preserve">(свойственниках), работающих в подведомственных организация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/>
                <w:sz w:val="23"/>
                <w:szCs w:val="23"/>
                <w:lang w:eastAsia="ru-RU"/>
              </w:rPr>
              <w:t xml:space="preserve">В течение 2025-2028 гг. </w:t>
            </w:r>
            <w:r>
              <w:rPr>
                <w:sz w:val="23"/>
                <w:szCs w:val="23"/>
              </w:rPr>
              <w:t>(незамедлительно при поступлении информаци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 xml:space="preserve">Анализ информации в части возможности возникновения конфликта интересов  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заимодействие со средствами массовой информации, гражданами и институтами гражданского общества 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ем и рассмотрение электронных сообщений от граждан и организаций о фактах коррупции, поступивших на официальный сайт Цвылевского сельского поселения в сети «Интер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5-2028 гг. (по мере поступления сообщени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ивное реагирование                               на сообщения о коррупционных проявлениях</w:t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формирование общественности и средств массовой информации о мерах по противодействию коррупции, принимаемых органами 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5-2028 г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мещение на официальных сайтах органов местного самоуправления в сети «Интернет»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 по направлению деятельно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В течение 2025-2028 гг. (в соответствии с планам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вышение открытости и доступности информ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Взаимодействие с администрацией Тихвинского района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4" w:leader="none"/>
              </w:tabs>
              <w:rPr/>
            </w:pPr>
            <w:r>
              <w:rPr>
                <w:sz w:val="23"/>
                <w:szCs w:val="23"/>
              </w:rPr>
              <w:t>Оказание методической и консультативной помощи органам местного самоуправления Цвылевского сельского поселения по вопросам реализации деятельности в сфере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муниципальной службы, кадров и спецработы, юридический отдел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ечение 2025-2028 гг. (по мере необходимост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дготовка методических рекомендаций, письменных разъяснений по отдельным вопросам применения законодательства в сфере противодействия коррупции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4" w:leader="none"/>
              </w:tabs>
              <w:rPr/>
            </w:pPr>
            <w:r>
              <w:rPr>
                <w:sz w:val="23"/>
                <w:szCs w:val="23"/>
              </w:rPr>
              <w:t>Информирование органов местного самоуправления Цвылевского сельского поселения об изменениях законодательства                  в сфере противодействия коррупции с оказанием консультативной помощи при реализации новых положений законодательства</w:t>
            </w:r>
          </w:p>
          <w:p>
            <w:pPr>
              <w:pStyle w:val="Normal"/>
              <w:tabs>
                <w:tab w:val="clear" w:pos="720"/>
                <w:tab w:val="left" w:pos="669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муниципальной службы, кадров и спецработы, юридический отдел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ечение 2025-2028 гг. (в соответствии с изменениями законодательств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дготовка методических рекомендаций, письменных разъяснений, проведение семинаров по отдельным вопросам применения законодательства в сфере                         противодействия коррупции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разовательные и иные мероприятия, направленные на антикоррупционное просвещение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 популяризацию антикоррупционных стандартов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участия муниципальных служащих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ечение 2025-2028 гг. (в соответствии с планами обучения и по мере поступления на службу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филактика нарушений муниципальными служащими ограничений и запретов, требований о предотвращении или урегулировании конфликта интересов.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ровня правосознания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ечение 2025-2028 гг. (в соответствии с планами обуче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фессиональное развитие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офессиональное развитие муниципальных служащих,  в должностные обязанности которых входит участие в противодействии коррупци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ечение 2025-2028 гг. (в соответствии с планами обучения и по мере поступления на службу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фессиональное развитие муниципальных служащих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изация работы по формированию                                  у муниципальных служащих отрицательного отношения к коррупции.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ание гласности каждого установленного факта коррупции в органах местного самоуправления Цвыле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вопросы муниципальной службы и кад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5-2028 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Формирование антикоррупционного поведения. Повышение уровня правосознания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заимодействие с администрацией Ленинградской области  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3"/>
                <w:szCs w:val="23"/>
              </w:rPr>
              <w:t>Участие в организации и проведении практических семинаров, инструкторско-методических выездов, совещаний, "круглых столов" по антикоррупционной тематике для муниципальных служащих и лиц, замещающих муниципальные должности,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3"/>
                <w:szCs w:val="23"/>
              </w:rPr>
              <w:t>по соблюдению ограничений, запретов, а также по исполнению обязанностей, установленных законодательством Российской Федерации в целях противодействия коррупции;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формированию негативного отношения к получению подарков;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вольнении в связи с утратой дове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муниципальной службы, кадров и спецработы администрации Тихвинского райо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ечение 2025-2028 гг. (в соответствии с планами обуче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авовое просвещение муниципальных служащих 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2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3">
    <w:name w:val="Основной текст_"/>
    <w:qFormat/>
    <w:rPr>
      <w:spacing w:val="5"/>
      <w:sz w:val="23"/>
      <w:szCs w:val="23"/>
      <w:shd w:fill="FFFFFF" w:val="clear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Интернет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5"/>
      <w:sz w:val="23"/>
      <w:szCs w:val="23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30:00Z</dcterms:created>
  <dc:creator>Трошина Александра Валентиновна</dc:creator>
  <dc:description/>
  <cp:keywords/>
  <dc:language>en-US</dc:language>
  <cp:lastModifiedBy>u</cp:lastModifiedBy>
  <cp:lastPrinted>2023-12-19T10:55:00Z</cp:lastPrinted>
  <dcterms:modified xsi:type="dcterms:W3CDTF">2025-01-14T12:30:00Z</dcterms:modified>
  <cp:revision>2</cp:revision>
  <dc:subject/>
  <dc:title>АДМИНИСТРАЦИЯ  МУНИЦИПАЛЬНОГО  ОБРАЗОВАНИЯ</dc:title>
</cp:coreProperties>
</file>