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 </w:t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распоряжением администрации</w:t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Цвылевского сельского поселения </w:t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от 22.12.2023 №09-12-ра</w:t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(приложение 3)</w:t>
      </w:r>
    </w:p>
    <w:p>
      <w:pPr>
        <w:pStyle w:val="Style1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в сфере благоустройства на территории </w:t>
      </w:r>
      <w:r>
        <w:rPr>
          <w:b/>
          <w:color w:val="000000"/>
        </w:rPr>
        <w:t>Цвылевского</w:t>
      </w:r>
      <w:r>
        <w:rPr>
          <w:b/>
          <w:color w:val="000000"/>
          <w:sz w:val="27"/>
          <w:szCs w:val="27"/>
        </w:rPr>
        <w:t xml:space="preserve"> сельского поселе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1.Документ (приказ/распоряжение) о назначении на должность руководителя юридического лиц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2.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3.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4.Документы, устанавливающие права владения на здание, помещение, подлежащие муниципальному контролю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Документы, разрешающие осуществление хозяйственной деятельности на земельном участк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6.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8.Документы о назначении ответственных лиц по вопросам благоустройства и санитарного содержания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Документы, разрешающие проведение земляных работ, снос зеленых насаждений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7:00Z</dcterms:created>
  <dc:creator>Пользователь</dc:creator>
  <dc:description/>
  <cp:keywords/>
  <dc:language>en-US</dc:language>
  <cp:lastModifiedBy>u</cp:lastModifiedBy>
  <dcterms:modified xsi:type="dcterms:W3CDTF">2024-12-23T07:29:00Z</dcterms:modified>
  <cp:revision>6</cp:revision>
  <dc:subject/>
  <dc:title/>
</cp:coreProperties>
</file>