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Цвыле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20.09.2024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Цвылевское сельское поселение Тихвинского муниципального района, утвержденным постановлением администрации МО Цвылевское сельское поселение Тихвинского муниципального района от 24.07.2017 №09-3-а, администрацией муниципального образования МО Цвылевское сельское поселение Тихвинского муниципального района проведен антикоррупционный мониторинг за период с 1 января по 31 декабря 2023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3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Цвыле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3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Цвылев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3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Цвылевское сельское поселение Тихвинского муниципального района на 2023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3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Цвыле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http://www.lenobl.ru/gov/municipal/mc16/cvcp</w:t>
        </w:r>
      </w:hyperlink>
    </w:p>
    <w:p>
      <w:pPr>
        <w:pStyle w:val="Standarduser"/>
        <w:shd w:fill="FFFFFF" w:val="clear"/>
        <w:ind w:firstLine="709"/>
        <w:jc w:val="both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lang w:val="ru-RU"/>
        </w:rPr>
        <w:t xml:space="preserve">Специалист администрации                                                            Л.Б.Тюпина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cv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6:00Z</dcterms:created>
  <dc:creator>User</dc:creator>
  <dc:description/>
  <cp:keywords/>
  <dc:language>en-US</dc:language>
  <cp:lastModifiedBy>u</cp:lastModifiedBy>
  <cp:lastPrinted>2021-09-06T13:45:00Z</cp:lastPrinted>
  <dcterms:modified xsi:type="dcterms:W3CDTF">2025-01-13T06:16:00Z</dcterms:modified>
  <cp:revision>7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