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Ё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Цвылё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/>
      </w:pPr>
      <w:r>
        <w:rPr/>
        <w:t xml:space="preserve">От 29 мая 2024 года                                                                                                        </w:t>
      </w:r>
      <w:r>
        <w:rPr>
          <w:b/>
        </w:rPr>
        <w:t>№ 09-16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36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б утверждении отчета об исполнении бюджета муниципального образования  Цвылёвское сельское поселение  Тихвинского муниципального района Ленинградской области за 2023 год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ind w:firstLine="900"/>
        <w:jc w:val="both"/>
        <w:rPr>
          <w:color w:val="000000"/>
        </w:rPr>
      </w:pPr>
      <w:r>
        <w:rPr>
          <w:color w:val="000000"/>
        </w:rPr>
        <w:t xml:space="preserve">В соответствии с пунктом 10 со статьей 35 Федерального  Закона  РФ от 06 октября 2003 года №131-ФЗ «Об общих принципах организации местного самоуправления в Российской Федерации», с пунктом 3 часть 2 статьи 20 Устава муниципального образования Цвылёвское сельское поселение Тихвинского муниципального района Ленинградской области, со статьями 6 и 54 Положения о бюджетном процессе в муниципальном образовании Цвылевского сельского поселения, Совет депутатов муниципального образования Цвылёвское сельское поселение Тихвинского муниципального района Ленинградской области </w:t>
      </w:r>
    </w:p>
    <w:p>
      <w:pPr>
        <w:pStyle w:val="Normal"/>
        <w:pBdr/>
        <w:jc w:val="center"/>
        <w:rPr>
          <w:b/>
          <w:b/>
          <w:bCs/>
        </w:rPr>
      </w:pPr>
      <w:r>
        <w:rPr>
          <w:b/>
          <w:bCs/>
          <w:color w:val="000000"/>
        </w:rPr>
        <w:t>РЕШИЛ: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 xml:space="preserve">1. Утвердить отчет об исполнении бюджета муниципального образования Цвылёвское сельское поселение Тихвинского муниципального района Ленинградской области за 2023 год по доходам в сумме 32 246,2 тыс. руб., по расходам в сумме 32 282,3 тыс. руб. с превышением расходов над доходами бюджета (дефицит) в сумме 36,1 тыс. рублей, со следующими показателями: </w:t>
      </w:r>
    </w:p>
    <w:p>
      <w:pPr>
        <w:pStyle w:val="Normal"/>
        <w:pBdr/>
        <w:ind w:left="180" w:hanging="0"/>
        <w:jc w:val="both"/>
        <w:rPr>
          <w:color w:val="000000"/>
        </w:rPr>
      </w:pPr>
      <w:r>
        <w:rPr>
          <w:color w:val="000000"/>
        </w:rPr>
        <w:t>1.1. По доходам бюджета муниципального образования Цвылёвское сельское поселение Тихвинского муниципального района Ленинградской области   по кодам классификации доходов бюджетов за 2023 год, согласно приложению № 1.</w:t>
      </w:r>
    </w:p>
    <w:p>
      <w:pPr>
        <w:pStyle w:val="Normal"/>
        <w:pBdr/>
        <w:ind w:left="180" w:hanging="0"/>
        <w:jc w:val="both"/>
        <w:rPr>
          <w:color w:val="000000"/>
        </w:rPr>
      </w:pPr>
      <w:r>
        <w:rPr>
          <w:color w:val="000000"/>
        </w:rPr>
        <w:t>1.2. По расходам бюджета муниципального образования Цвылёвское сельское поселение Тихвинского муниципального района Ленинградской области по ведомственной структуре расходов бюджета за 2023 год, согласно приложению № 2</w:t>
      </w:r>
    </w:p>
    <w:p>
      <w:pPr>
        <w:pStyle w:val="Normal"/>
        <w:pBdr/>
        <w:ind w:left="180" w:hanging="0"/>
        <w:jc w:val="both"/>
        <w:rPr>
          <w:color w:val="000000"/>
        </w:rPr>
      </w:pPr>
      <w:r>
        <w:rPr>
          <w:color w:val="000000"/>
        </w:rPr>
        <w:t>1.3. По расходам бюджета муниципального образования Цвылёвское сельское поселение Тихвинского муниципального района Ленинградской области по разделам и подразделам классификации расходов бюджета за 2023 год, согласно приложению № 3</w:t>
      </w:r>
    </w:p>
    <w:p>
      <w:pPr>
        <w:pStyle w:val="Normal"/>
        <w:pBdr/>
        <w:ind w:left="180" w:hanging="0"/>
        <w:jc w:val="both"/>
        <w:rPr>
          <w:color w:val="000000"/>
        </w:rPr>
      </w:pPr>
      <w:r>
        <w:rPr>
          <w:color w:val="000000"/>
        </w:rPr>
        <w:t>1.4. По источникам финансирования дефицита бюджета муниципального образования Цвылёвское сельское поселение Тихвинского муниципального района Ленинградской области по кодам классификации источников финансирования дефицита бюджета за 2023 год, согласно приложению № 4.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 xml:space="preserve">2. Опубликовать отчет об исполнении бюджета муниципального образования Цвылёвское сельское поселение Тихвинского муниципального района Ленинградской области за 2023 год в газете «Трудовая слава». 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>3. 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Цвылёв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                                                                                         А.Е. Смир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Heading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отчету об исполнении бюджета Цвылевского сельского поселения за 2023 год.</w:t>
      </w:r>
    </w:p>
    <w:p>
      <w:pPr>
        <w:pStyle w:val="TextBodyIndent"/>
        <w:ind w:left="283" w:firstLine="539"/>
        <w:rPr/>
      </w:pPr>
      <w:r>
        <w:rPr/>
        <w:t xml:space="preserve"> </w:t>
      </w:r>
      <w:r>
        <w:rPr/>
        <w:t>Отчет об исполнении бюджета Цвылевского сельского поселения за 2023 год содержит основные характеристики: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540"/>
        <w:gridCol w:w="1406"/>
        <w:gridCol w:w="1788"/>
        <w:gridCol w:w="2513"/>
      </w:tblGrid>
      <w:tr>
        <w:trPr>
          <w:trHeight w:val="35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бюджет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Факт соответствующего периода прошлого года</w:t>
            </w:r>
          </w:p>
        </w:tc>
      </w:tr>
      <w:tr>
        <w:trPr>
          <w:trHeight w:val="7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Общий объем доходо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1 610,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32 246,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102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9 025,7</w:t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Общий объем расходо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705,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 282,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98,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4" w:leader="none"/>
              </w:tabs>
              <w:spacing w:before="0" w:after="120"/>
              <w:jc w:val="center"/>
              <w:rPr/>
            </w:pPr>
            <w:r>
              <w:rPr/>
              <w:t>29 456,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Доходная часть бюджета Цвылёвского сельского поселения </w:t>
      </w:r>
    </w:p>
    <w:p>
      <w:pPr>
        <w:pStyle w:val="Normal"/>
        <w:spacing w:lineRule="auto" w:line="360"/>
        <w:jc w:val="center"/>
        <w:rPr/>
      </w:pPr>
      <w:r>
        <w:rPr/>
        <w:t>за 2023 год исполнена на 102,0 %.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47"/>
        <w:gridCol w:w="982"/>
        <w:gridCol w:w="543"/>
        <w:gridCol w:w="278"/>
        <w:gridCol w:w="6"/>
        <w:gridCol w:w="1534"/>
        <w:gridCol w:w="6"/>
        <w:gridCol w:w="1420"/>
        <w:gridCol w:w="6"/>
        <w:gridCol w:w="1499"/>
        <w:gridCol w:w="6"/>
        <w:gridCol w:w="1400"/>
        <w:gridCol w:w="6"/>
      </w:tblGrid>
      <w:tr>
        <w:trPr>
          <w:trHeight w:val="255" w:hRule="atLeast"/>
        </w:trPr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г.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23г.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22г.</w:t>
            </w:r>
          </w:p>
        </w:tc>
      </w:tr>
      <w:tr>
        <w:trPr>
          <w:trHeight w:val="255" w:hRule="atLeast"/>
        </w:trPr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логовые доходы, всег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5,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1,3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0,4</w:t>
            </w:r>
          </w:p>
        </w:tc>
      </w:tr>
      <w:tr>
        <w:trPr>
          <w:trHeight w:val="255" w:hRule="atLeast"/>
        </w:trPr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лог на доходы физических лиц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787,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93,6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1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89,1</w:t>
            </w:r>
          </w:p>
        </w:tc>
      </w:tr>
      <w:tr>
        <w:trPr>
          <w:trHeight w:val="255" w:hRule="atLeast"/>
        </w:trPr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кциз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 710,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4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,2</w:t>
            </w:r>
          </w:p>
        </w:tc>
      </w:tr>
      <w:tr>
        <w:trPr>
          <w:trHeight w:val="255" w:hRule="atLeast"/>
        </w:trPr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лог на совокупный дохо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,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лог на имущество физических лиц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5,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4</w:t>
            </w:r>
          </w:p>
        </w:tc>
      </w:tr>
      <w:tr>
        <w:trPr>
          <w:trHeight w:val="255" w:hRule="atLeast"/>
        </w:trPr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налог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8,6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47,9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49,4</w:t>
            </w:r>
          </w:p>
        </w:tc>
      </w:tr>
      <w:tr>
        <w:trPr>
          <w:trHeight w:val="255" w:hRule="atLeast"/>
        </w:trPr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, сбор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,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 всег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,7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,8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,4</w:t>
            </w:r>
          </w:p>
        </w:tc>
      </w:tr>
      <w:tr>
        <w:trPr>
          <w:trHeight w:val="255" w:hRule="atLeast"/>
        </w:trPr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.ч. арендная плата за использование имуществ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3,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,9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,3</w:t>
            </w:r>
          </w:p>
        </w:tc>
      </w:tr>
      <w:tr>
        <w:trPr>
          <w:trHeight w:val="255" w:hRule="atLeast"/>
        </w:trPr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>доход от найма жилых помещений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3,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7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,1</w:t>
            </w:r>
          </w:p>
        </w:tc>
      </w:tr>
      <w:tr>
        <w:trPr>
          <w:trHeight w:val="255" w:hRule="atLeast"/>
        </w:trPr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й сервитут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е и неналоговые доходы поселений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2,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8,1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8,8</w:t>
            </w:r>
          </w:p>
        </w:tc>
      </w:tr>
      <w:tr>
        <w:trPr>
          <w:trHeight w:val="255" w:hRule="atLeast"/>
        </w:trPr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30,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30,9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24,6</w:t>
            </w:r>
          </w:p>
        </w:tc>
      </w:tr>
      <w:tr>
        <w:trPr>
          <w:trHeight w:val="255" w:hRule="atLeast"/>
        </w:trPr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поселений 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поселени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11,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11,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47,6</w:t>
            </w:r>
          </w:p>
        </w:tc>
      </w:tr>
      <w:tr>
        <w:trPr>
          <w:trHeight w:val="255" w:hRule="atLeast"/>
        </w:trPr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1,7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7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</w:tr>
      <w:tr>
        <w:trPr>
          <w:trHeight w:val="255" w:hRule="atLeast"/>
        </w:trPr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55" w:hRule="atLeast"/>
        </w:trPr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84,6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4,6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8,2</w:t>
            </w:r>
          </w:p>
        </w:tc>
      </w:tr>
      <w:tr>
        <w:trPr>
          <w:trHeight w:val="255" w:hRule="atLeast"/>
        </w:trPr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6,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>
          <w:trHeight w:val="434" w:hRule="atLeast"/>
        </w:trPr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врат остатков субсидий прошлых лет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безвозмездных поступлений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18,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18,1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96,4</w:t>
            </w:r>
          </w:p>
        </w:tc>
      </w:tr>
      <w:tr>
        <w:trPr>
          <w:trHeight w:val="255" w:hRule="atLeast"/>
        </w:trPr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1610,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2246,2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635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сходя из общего объема налоговых и неналоговых доходов бюджета, с учетом дотации из областного бюджета и дотации из районного бюджета на выравнивание уровня бюджетной обеспеченности, субвенций, доходов от оказания платных услуг бюджетных учреждений, расходы бюджета Цвылевского сельского поселения за 2023 год определены в сумме 32705,8 тыс. рублей и исполнены в сумме 32282,3 тыс. рублей, т.е. на 98,7 %.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1552"/>
        <w:gridCol w:w="1434"/>
        <w:gridCol w:w="1560"/>
      </w:tblGrid>
      <w:tr>
        <w:trPr>
          <w:trHeight w:val="97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 бюджетных назнач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23 го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                                                          за 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392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05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82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</w:tr>
      <w:tr>
        <w:trPr>
          <w:trHeight w:val="276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3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0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5</w:t>
            </w:r>
          </w:p>
        </w:tc>
      </w:tr>
      <w:tr>
        <w:trPr>
          <w:trHeight w:val="102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75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71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5</w:t>
            </w:r>
          </w:p>
        </w:tc>
      </w:tr>
      <w:tr>
        <w:trPr>
          <w:trHeight w:val="76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0" w:name="RANGE!A16%3AD16"/>
            <w:r>
              <w:rPr/>
              <w:t>Резервные фонды</w:t>
            </w:r>
            <w:bookmarkEnd w:id="0"/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4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74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63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0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5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0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5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4</w:t>
            </w:r>
          </w:p>
        </w:tc>
      </w:tr>
      <w:tr>
        <w:trPr>
          <w:trHeight w:val="510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0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6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4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ЖКХ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72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82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2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2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8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6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 xml:space="preserve">Не исполнен утвержденных бюджетных назначений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исполнение 98,5% - сокращение расходов по аппарату управл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Другие общегосударственные вопросы исполнение 99,5% - в связи с уменьшением расходов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Не израсходованы средства резервного фонда, так как не было необходимости в их использовании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Национальная экономика – 98,4% - экономия, сложившаяся по результатам проведения конкурсных процедур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Жилищное хозяйство – 92,0%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Коммунальное хозяйство – 97,9 %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Благоустройство – 99,4% в результате экономии средств;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both"/>
        <w:rPr/>
      </w:pPr>
      <w:r>
        <w:rPr/>
        <w:t>Муниципальных заимствований не предусмотрено. Муниципальных гарантий не предоставлено. Кредитов из бюджета Цвылевского сельского поселения юридическим и физическим лицам не предоставлено.</w:t>
      </w:r>
    </w:p>
    <w:p>
      <w:pPr>
        <w:pStyle w:val="Normal"/>
        <w:jc w:val="both"/>
        <w:rPr/>
      </w:pPr>
      <w:r>
        <w:rPr/>
        <w:t>Просроченная дебиторская задолженность по состоянию на 01.01.2024 года отсутствует.</w:t>
      </w:r>
    </w:p>
    <w:p>
      <w:pPr>
        <w:pStyle w:val="Normal"/>
        <w:jc w:val="both"/>
        <w:rPr/>
      </w:pPr>
      <w:r>
        <w:rPr/>
        <w:t>Просроченная кредиторская задолженность по состоянию на 01.01.2024 года отсутств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>
          <w:b/>
          <w:b/>
        </w:rPr>
      </w:pPr>
      <w:r>
        <w:rPr/>
        <w:t>Цвылевского сельского поселения                                           Ефимов В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019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5"/>
        <w:gridCol w:w="1140"/>
        <w:gridCol w:w="6662"/>
        <w:gridCol w:w="1312"/>
      </w:tblGrid>
      <w:tr>
        <w:trPr>
          <w:trHeight w:val="251" w:hRule="atLeast"/>
        </w:trPr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797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DejaVu Sans;Arial"/>
                <w:color w:val="000000"/>
              </w:rPr>
              <w:t>УТВЕРЖДЕН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DejaVu Sans;Arial"/>
                <w:color w:val="00000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DejaVu Sans;Arial"/>
                <w:color w:val="000000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DejaVu Sans;Arial"/>
                <w:color w:val="000000"/>
              </w:rPr>
              <w:t xml:space="preserve">Цвылевское сельское поселени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DejaVu Sans;Arial"/>
                <w:color w:val="000000"/>
              </w:rPr>
              <w:t>Тихвинского района Ленинградской област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DejaVu Sans;Arial"/>
                <w:color w:val="000000"/>
              </w:rPr>
              <w:t>от 29.05.2024 г. № 09-162</w:t>
            </w:r>
          </w:p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(приложение 1)</w:t>
            </w:r>
          </w:p>
        </w:tc>
      </w:tr>
      <w:tr>
        <w:trPr>
          <w:trHeight w:val="295" w:hRule="atLeast"/>
        </w:trPr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797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797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797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797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797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797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1001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ejaVu Sans;Arial"/>
                <w:b/>
                <w:bCs/>
                <w:color w:val="000000"/>
              </w:rPr>
              <w:t>ПОКАЗАТЕЛИ                                                                                                                                                                                                        исполнения бюджета Цвылевского сельского поселения за 2023 год по доходам по кодам классификации доходов бюджета.</w:t>
            </w:r>
          </w:p>
        </w:tc>
      </w:tr>
      <w:tr>
        <w:trPr>
          <w:trHeight w:val="251" w:hRule="atLeast"/>
        </w:trPr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тыс.руб.</w:t>
            </w:r>
          </w:p>
        </w:tc>
      </w:tr>
      <w:tr>
        <w:trPr>
          <w:trHeight w:val="618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Гл. администрато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код доходов бюджет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Наименование код доходов бюджет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339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182</w:t>
            </w:r>
          </w:p>
        </w:tc>
        <w:tc>
          <w:tcPr>
            <w:tcW w:w="78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Федеральная налоговая служб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7 346,8</w:t>
            </w:r>
          </w:p>
        </w:tc>
      </w:tr>
      <w:tr>
        <w:trPr>
          <w:trHeight w:val="1269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8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ejaVu Sans;Arial"/>
                <w:color w:val="000000"/>
              </w:rPr>
              <w:t>1 01 02 01 0 01 1 000 11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 984,7</w:t>
            </w:r>
          </w:p>
        </w:tc>
      </w:tr>
      <w:tr>
        <w:trPr>
          <w:trHeight w:val="1388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8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 01 02 02 0 01 1 000 11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-0,3</w:t>
            </w:r>
          </w:p>
        </w:tc>
      </w:tr>
      <w:tr>
        <w:trPr>
          <w:trHeight w:val="988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8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 01 02 03 0 01 1 000 11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,2</w:t>
            </w:r>
          </w:p>
        </w:tc>
      </w:tr>
      <w:tr>
        <w:trPr>
          <w:trHeight w:val="1357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 03 02 23 1 01 0 000 11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2 209,4</w:t>
            </w:r>
          </w:p>
        </w:tc>
      </w:tr>
      <w:tr>
        <w:trPr>
          <w:trHeight w:val="1194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 03 02 24 1 01 0 000 11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1,5</w:t>
            </w:r>
          </w:p>
        </w:tc>
      </w:tr>
      <w:tr>
        <w:trPr>
          <w:trHeight w:val="1432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 03 02 25 1 01 0 000 11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2 283,6</w:t>
            </w:r>
          </w:p>
        </w:tc>
      </w:tr>
      <w:tr>
        <w:trPr>
          <w:trHeight w:val="1167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 03 02 26 1 01 0 000 11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-240,5</w:t>
            </w:r>
          </w:p>
        </w:tc>
      </w:tr>
      <w:tr>
        <w:trPr>
          <w:trHeight w:val="781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 05 03 01 0 01 1 000 11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8,5</w:t>
            </w:r>
          </w:p>
        </w:tc>
      </w:tr>
      <w:tr>
        <w:trPr>
          <w:trHeight w:val="960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8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ejaVu Sans;Arial"/>
                <w:color w:val="000000"/>
              </w:rPr>
              <w:t>1 06 01 03 0 10 1 000 11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232,8</w:t>
            </w:r>
          </w:p>
        </w:tc>
      </w:tr>
      <w:tr>
        <w:trPr>
          <w:trHeight w:val="886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8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 06 06 03 3 10 1 000 11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DejaVu Sans;Arial"/>
                <w:color w:val="000000"/>
              </w:rPr>
              <w:t>327,8</w:t>
            </w:r>
          </w:p>
        </w:tc>
      </w:tr>
      <w:tr>
        <w:trPr>
          <w:trHeight w:val="723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8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 06 06 04 3 10 1 000 11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520,1</w:t>
            </w:r>
          </w:p>
        </w:tc>
      </w:tr>
      <w:tr>
        <w:trPr>
          <w:trHeight w:val="251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969</w:t>
            </w:r>
          </w:p>
        </w:tc>
        <w:tc>
          <w:tcPr>
            <w:tcW w:w="78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Администрация Цвылевского сельского поселения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24 899,2</w:t>
            </w:r>
          </w:p>
        </w:tc>
      </w:tr>
      <w:tr>
        <w:trPr>
          <w:trHeight w:val="855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 08 04 02 0 01 0 000 11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4,5</w:t>
            </w:r>
          </w:p>
        </w:tc>
      </w:tr>
      <w:tr>
        <w:trPr>
          <w:trHeight w:val="502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 11 05 07 5 10 0 000 12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344,9</w:t>
            </w:r>
          </w:p>
        </w:tc>
      </w:tr>
      <w:tr>
        <w:trPr>
          <w:trHeight w:val="1076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 11 09 04 5 10 0 002 12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йм жилых помещений)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231,7</w:t>
            </w:r>
          </w:p>
        </w:tc>
      </w:tr>
      <w:tr>
        <w:trPr>
          <w:trHeight w:val="502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2 02 16 00 1 10 0 000 15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4 130,9</w:t>
            </w:r>
          </w:p>
        </w:tc>
      </w:tr>
      <w:tr>
        <w:trPr>
          <w:trHeight w:val="251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2 02 29 99 9 10 0 000 15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DejaVu Sans;Arial"/>
                <w:color w:val="000000"/>
              </w:rPr>
              <w:t>5 911,4</w:t>
            </w:r>
          </w:p>
        </w:tc>
      </w:tr>
      <w:tr>
        <w:trPr>
          <w:trHeight w:val="502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2 02 30 02 4 10 0 000 15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3,5</w:t>
            </w:r>
          </w:p>
        </w:tc>
      </w:tr>
      <w:tr>
        <w:trPr>
          <w:trHeight w:val="502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2 02 35 11 8 10 0 000 15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61,7</w:t>
            </w:r>
          </w:p>
        </w:tc>
      </w:tr>
      <w:tr>
        <w:trPr>
          <w:trHeight w:val="869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2 02 40 01 4 10 0 000 15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 101,4</w:t>
            </w:r>
          </w:p>
        </w:tc>
      </w:tr>
      <w:tr>
        <w:trPr>
          <w:trHeight w:val="251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2 02 49 99 9 10 0 000 15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2 883,2</w:t>
            </w:r>
          </w:p>
        </w:tc>
      </w:tr>
      <w:tr>
        <w:trPr>
          <w:trHeight w:val="251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2 07 05 03 0 10 0 000 15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26,0</w:t>
            </w:r>
          </w:p>
        </w:tc>
      </w:tr>
      <w:tr>
        <w:trPr>
          <w:trHeight w:val="251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974</w:t>
            </w:r>
          </w:p>
        </w:tc>
        <w:tc>
          <w:tcPr>
            <w:tcW w:w="78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Комитет по природным ресурсам Ленинградской област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,2</w:t>
            </w:r>
          </w:p>
        </w:tc>
      </w:tr>
      <w:tr>
        <w:trPr>
          <w:trHeight w:val="1150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7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 11 05 43 0 10 0 000 12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,2</w:t>
            </w:r>
          </w:p>
        </w:tc>
      </w:tr>
      <w:tr>
        <w:trPr>
          <w:trHeight w:val="251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Итог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32 246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24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95"/>
        <w:gridCol w:w="567"/>
        <w:gridCol w:w="992"/>
        <w:gridCol w:w="957"/>
        <w:gridCol w:w="1703"/>
        <w:gridCol w:w="1035"/>
        <w:gridCol w:w="1834"/>
        <w:gridCol w:w="41"/>
      </w:tblGrid>
      <w:tr>
        <w:trPr>
          <w:trHeight w:val="1078" w:hRule="atLeast"/>
        </w:trPr>
        <w:tc>
          <w:tcPr>
            <w:tcW w:w="28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Утверждено решением совета депутатов Цвылевского сельского поселения  от 29.05.2024 г. № 09-16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28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приложение №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0024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Расходы бюджета Цвылевского сельского поселения по ведомственной структуре расходов на 2023 год</w:t>
            </w:r>
          </w:p>
        </w:tc>
      </w:tr>
      <w:tr>
        <w:trPr>
          <w:trHeight w:val="355" w:hRule="atLeast"/>
        </w:trPr>
        <w:tc>
          <w:tcPr>
            <w:tcW w:w="28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тыс. руб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М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Рз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ПР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ЦСР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ВР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202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М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Рз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ПР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ЦСР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ВР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32 282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АДМИНИСТРАЦИЯ ЦВЫЛЕ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32 282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9 080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</w:tr>
      <w:tr>
        <w:trPr>
          <w:trHeight w:val="143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7 071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81.0.00.04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4 890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238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ejaVu Sans;Arial"/>
                <w:i/>
                <w:iCs/>
                <w:color w:val="000000"/>
              </w:rPr>
              <w:t>81.0.00.04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3 779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1.0.00.04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.2.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 907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1.0.00.04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.2.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127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1.0.00.04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.2.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69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149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1.0.00.04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 070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1.0.00.04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4.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57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1.0.00.04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4.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16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1.0.00.04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4.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597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ejaVu Sans;Arial"/>
                <w:i/>
                <w:iCs/>
                <w:color w:val="000000"/>
              </w:rPr>
              <w:t>81.0.00.04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4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1.0.00.04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.3.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1.0.00.04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.5.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37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81.0.00.0405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3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13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1.0.00.0405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3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1.0.00.0405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4.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3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81.0.00.0406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35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1.0.00.0406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35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1.0.00.0406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4.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35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81.0.00.0406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27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193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1.0.00.0406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27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1.0.00.0406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4.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DejaVu Sans;Arial"/>
                <w:i/>
                <w:iCs/>
                <w:color w:val="000000"/>
              </w:rPr>
              <w:t>127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81.0.00.08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 044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211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1.0.00.08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 044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1.0.00.08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.2.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02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1.0.00.08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.2.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42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31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81.0.00.407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400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24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1.0.00.407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5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400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1.0.00.407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5.4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400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08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81.0.00.407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11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242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1.0.00.407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5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11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ejaVu Sans;Arial"/>
                <w:i/>
                <w:iCs/>
                <w:color w:val="000000"/>
              </w:rPr>
              <w:t>81.0.00.407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5.4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11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81.0.00.407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25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182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1.0.00.407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5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25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1.0.00.407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5.4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25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171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81.0.00.407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301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221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1.0.00.407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5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301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1.0.00.407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5.4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301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126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468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</w:tr>
      <w:tr>
        <w:trPr>
          <w:trHeight w:val="209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81.0.00.407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32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246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1.0.00.407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5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32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1.0.00.407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5.4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32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19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81.0.00.407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48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232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ejaVu Sans;Arial"/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1.0.00.407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5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48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1.0.00.407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5.4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48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1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85.0.00.030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5.0.00.030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5.0.00.030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.7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1 540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82.0.00.0359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 525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2.0.00.0359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329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2.0.00.0359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4.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329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136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2.0.00.0359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 195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2.0.00.0359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.3.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 195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82.0.00.0368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0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158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2.0.00.0368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0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2.0.00.0368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4.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0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82.0.00.0369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4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136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2.0.00.0369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4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2.0.00.0369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.5.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4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161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161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87.0.00.5118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61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26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7.0.00.5118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54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7.0.00.5118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.2.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18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7.0.00.5118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.2.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36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182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7.0.00.5118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7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7.0.00.5118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4.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7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153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1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15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2.4.02.0208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5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185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2.4.02.0208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5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2.4.02.0208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4.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5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1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3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</w:tr>
      <w:tr>
        <w:trPr>
          <w:trHeight w:val="13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81.0.00.713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3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190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1.0.00.713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3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1.0.00.713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4.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3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5 795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5 795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</w:tr>
      <w:tr>
        <w:trPr>
          <w:trHeight w:val="214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2.4.01.S46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 210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309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2.4.01.S46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 210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2.4.01.S46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4.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 210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Содержание автом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4.4.01.020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 612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133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Содержание автом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.4.01.020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 612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.4.01.020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4.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 612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4.4.01.020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564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164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.4.01.020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564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.4.01.020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4.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565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4.4.01.020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564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129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.4.01.020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 307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.4.01.020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4.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 307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4.4.01.609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 101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187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.4.01.609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 101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4.4.01.609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4.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 101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5 256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454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82.0.00.0828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454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195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2.0.00.0828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454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2.0.00.0828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4.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454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1 747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</w:tr>
      <w:tr>
        <w:trPr>
          <w:trHeight w:val="228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2.4.01.S477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 054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320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2.4.01.S477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 054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2.4.01.S477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4.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 054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Сбор и транспортирование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2.4.05.022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449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13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Сбор и транспортирование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2.4.05.022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449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2.4.05.022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4.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449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Мероприятия, направленные на безаврийную работу объектов ЖК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3.4.01.020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243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Мероприятия, направленные на безав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3.4.01.020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43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3.4.01.020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4.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43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2 954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</w:tr>
      <w:tr>
        <w:trPr>
          <w:trHeight w:val="227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2.4.01.S477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 262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326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2.4.01.S477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 262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2.4.01.S477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4.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 262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Мероприятия по благоустройству, озеленению и уборке территории Цвыле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2.4.03.021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695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167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Мероприятия по благоустройству, озеленению и уборке территории Цвыл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2.4.03.021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695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2.4.03.021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4.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695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2.4.03.S48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263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190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2.4.03.S48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63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2.4.03.S48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4.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63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Мероприятия по организации уличного освещ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2.4.04.021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28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2.4.04.021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8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2.4.04.021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4.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8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107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2.4.04.S48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368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182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2.4.04.S48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368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2.4.04.S48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4.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368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149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2.8.01.S43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336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217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2.8.01.S43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336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2.8.01.S43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4.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336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81.0.00.4073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182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1.0.00.4073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5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1.0.00.4073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5.4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9 582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9 582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.4.01.001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3 205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238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.4.01.001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 171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.4.01.001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.1.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 671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.4.01.001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.1.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499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149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.4.01.001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62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.4.01.001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4.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43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.4.01.001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4.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642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.4.01.001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4.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76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.4.01.001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72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.4.01.001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.5.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72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.4.01.001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.5.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Мероприятия, направленные на развитие общественной инфраструктуры поселений за счет средств бюджета Тихвин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.4.01.608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2 165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185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Мероприятия, направленные на развитие общественной инфраструктуры поселений за счет средств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.4.01.608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 165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.4.01.608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4.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 165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37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.4.01.S03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3 472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422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.4.01.S03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3 472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.4.01.S03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.1.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 667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.4.01.S03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.1.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805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.4.01.S48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36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188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.4.01.S48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36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.4.01.S48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4.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36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.4.02.001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422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238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.4.02.001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418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.4.02.001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.1.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323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.4.02.001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.1.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5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149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.4.02.001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3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.4.02.001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4.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3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3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.4.02.S03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80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411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.4.02.S03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80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.4.02.S03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.1.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38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.4.02.S03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.1.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41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97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97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79.0.00.035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7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161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79.0.00.035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3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7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79.0.00.035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3.1.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7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1 276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1 276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.4.03.001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 228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238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.4.03.001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 228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.4.03.001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.1.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43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.4.03.001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.1.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84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.4.03.020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48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</w:tr>
      <w:tr>
        <w:trPr>
          <w:trHeight w:val="133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.4.03.020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0.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48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01.4.03.020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2.4.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  <w:t>48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color w:val="000000"/>
              </w:rPr>
            </w:pPr>
            <w:r>
              <w:rPr>
                <w:rFonts w:eastAsia="DejaVu Sans;Arial"/>
                <w:i/>
                <w:i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83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4"/>
        <w:gridCol w:w="931"/>
        <w:gridCol w:w="883"/>
        <w:gridCol w:w="2555"/>
      </w:tblGrid>
      <w:tr>
        <w:trPr>
          <w:trHeight w:val="1380" w:hRule="atLeast"/>
        </w:trPr>
        <w:tc>
          <w:tcPr>
            <w:tcW w:w="9983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Цвыле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 xml:space="preserve">от 29.05.2024 г. № 09-162   </w:t>
            </w:r>
          </w:p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приложение 3</w:t>
            </w:r>
          </w:p>
        </w:tc>
      </w:tr>
      <w:tr>
        <w:trPr>
          <w:trHeight w:val="319" w:hRule="atLeast"/>
        </w:trPr>
        <w:tc>
          <w:tcPr>
            <w:tcW w:w="9983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РАСХОД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DejaVu Sans;Arial"/>
                <w:b/>
                <w:bCs/>
                <w:color w:val="000000"/>
              </w:rPr>
              <w:t>бюджета Цвылевского сельского поселения по разделам и подразделам классификации расходов за 2023 год</w:t>
            </w:r>
          </w:p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тыс. руб.</w:t>
            </w:r>
          </w:p>
        </w:tc>
      </w:tr>
      <w:tr>
        <w:trPr>
          <w:trHeight w:val="247" w:hRule="atLeast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Наименование КФС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Раздел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КФСР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348" w:hRule="atLeast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32 282,30</w:t>
            </w:r>
          </w:p>
        </w:tc>
      </w:tr>
      <w:tr>
        <w:trPr>
          <w:trHeight w:val="449" w:hRule="atLeast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9 080,30</w:t>
            </w:r>
          </w:p>
        </w:tc>
      </w:tr>
      <w:tr>
        <w:trPr>
          <w:trHeight w:val="989" w:hRule="atLeast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04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7 071,00</w:t>
            </w:r>
          </w:p>
        </w:tc>
      </w:tr>
      <w:tr>
        <w:trPr>
          <w:trHeight w:val="742" w:hRule="atLeast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06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468,70</w:t>
            </w:r>
          </w:p>
        </w:tc>
      </w:tr>
      <w:tr>
        <w:trPr>
          <w:trHeight w:val="247" w:hRule="atLeast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Резервные фонд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11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Другие общегосударственные вопрос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113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 540,60</w:t>
            </w:r>
          </w:p>
        </w:tc>
      </w:tr>
      <w:tr>
        <w:trPr>
          <w:trHeight w:val="247" w:hRule="atLeast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161,70</w:t>
            </w:r>
          </w:p>
        </w:tc>
      </w:tr>
      <w:tr>
        <w:trPr>
          <w:trHeight w:val="247" w:hRule="atLeast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203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61,70</w:t>
            </w:r>
          </w:p>
        </w:tc>
      </w:tr>
      <w:tr>
        <w:trPr>
          <w:trHeight w:val="653" w:hRule="atLeast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3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153,50</w:t>
            </w:r>
          </w:p>
        </w:tc>
      </w:tr>
      <w:tr>
        <w:trPr>
          <w:trHeight w:val="727" w:hRule="atLeast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3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310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50,00</w:t>
            </w:r>
          </w:p>
        </w:tc>
      </w:tr>
      <w:tr>
        <w:trPr>
          <w:trHeight w:val="667" w:hRule="atLeast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3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314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3,50</w:t>
            </w:r>
          </w:p>
        </w:tc>
      </w:tr>
      <w:tr>
        <w:trPr>
          <w:trHeight w:val="247" w:hRule="atLeast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5 795,90</w:t>
            </w:r>
          </w:p>
        </w:tc>
      </w:tr>
      <w:tr>
        <w:trPr>
          <w:trHeight w:val="247" w:hRule="atLeast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Дорожное хозяйство (дорожные фонды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409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5 795,90</w:t>
            </w:r>
          </w:p>
        </w:tc>
      </w:tr>
      <w:tr>
        <w:trPr>
          <w:trHeight w:val="247" w:hRule="atLeast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41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5 256,60</w:t>
            </w:r>
          </w:p>
        </w:tc>
      </w:tr>
      <w:tr>
        <w:trPr>
          <w:trHeight w:val="247" w:hRule="atLeast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Жилищное хозяйств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501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454,70</w:t>
            </w:r>
          </w:p>
        </w:tc>
      </w:tr>
      <w:tr>
        <w:trPr>
          <w:trHeight w:val="247" w:hRule="atLeast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Коммунальное хозяйств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50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 747,60</w:t>
            </w:r>
          </w:p>
        </w:tc>
      </w:tr>
      <w:tr>
        <w:trPr>
          <w:trHeight w:val="247" w:hRule="atLeast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Благоустройств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503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2 954,30</w:t>
            </w:r>
          </w:p>
        </w:tc>
      </w:tr>
      <w:tr>
        <w:trPr>
          <w:trHeight w:val="494" w:hRule="atLeast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505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КУЛЬТУР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08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9 582,60</w:t>
            </w:r>
          </w:p>
        </w:tc>
      </w:tr>
      <w:tr>
        <w:trPr>
          <w:trHeight w:val="247" w:hRule="atLeast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Культур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8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0801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 582,60</w:t>
            </w:r>
          </w:p>
        </w:tc>
      </w:tr>
      <w:tr>
        <w:trPr>
          <w:trHeight w:val="247" w:hRule="atLeast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1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975,00</w:t>
            </w:r>
          </w:p>
        </w:tc>
      </w:tr>
      <w:tr>
        <w:trPr>
          <w:trHeight w:val="247" w:hRule="atLeast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Пенсионное обеспечени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001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975,00</w:t>
            </w:r>
          </w:p>
        </w:tc>
      </w:tr>
      <w:tr>
        <w:trPr>
          <w:trHeight w:val="247" w:hRule="atLeast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1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b/>
                <w:b/>
                <w:bCs/>
                <w:color w:val="000000"/>
              </w:rPr>
            </w:pPr>
            <w:r>
              <w:rPr>
                <w:rFonts w:eastAsia="DejaVu Sans;Arial"/>
                <w:b/>
                <w:bCs/>
                <w:color w:val="000000"/>
              </w:rPr>
              <w:t>1 276,70</w:t>
            </w:r>
          </w:p>
        </w:tc>
      </w:tr>
      <w:tr>
        <w:trPr>
          <w:trHeight w:val="247" w:hRule="atLeast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Физическая культур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101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1 276,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00" w:hanging="0"/>
        <w:jc w:val="right"/>
        <w:rPr/>
      </w:pPr>
      <w:r>
        <w:rPr/>
        <w:t xml:space="preserve">УТВЕРЖДЕНЫ </w:t>
      </w:r>
    </w:p>
    <w:p>
      <w:pPr>
        <w:pStyle w:val="Normal"/>
        <w:widowControl w:val="false"/>
        <w:autoSpaceDE w:val="false"/>
        <w:ind w:left="6300" w:hanging="0"/>
        <w:jc w:val="right"/>
        <w:rPr/>
      </w:pPr>
      <w:r>
        <w:rPr/>
        <w:t xml:space="preserve"> </w:t>
      </w:r>
      <w:r>
        <w:rPr/>
        <w:t>решением Совета депутатов</w:t>
      </w:r>
    </w:p>
    <w:p>
      <w:pPr>
        <w:pStyle w:val="Normal"/>
        <w:widowControl w:val="false"/>
        <w:autoSpaceDE w:val="false"/>
        <w:ind w:left="6300" w:hanging="0"/>
        <w:jc w:val="right"/>
        <w:rPr/>
      </w:pPr>
      <w:r>
        <w:rPr/>
        <w:t>Цвылевского сельского поселения</w:t>
      </w:r>
    </w:p>
    <w:p>
      <w:pPr>
        <w:pStyle w:val="Normal"/>
        <w:widowControl w:val="false"/>
        <w:autoSpaceDE w:val="false"/>
        <w:ind w:left="6300" w:hanging="0"/>
        <w:jc w:val="right"/>
        <w:rPr/>
      </w:pPr>
      <w:r>
        <w:rPr/>
        <w:t>от 29.05.2024 г. № 09-162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left="6300" w:right="-234" w:hanging="0"/>
        <w:jc w:val="center"/>
        <w:rPr>
          <w:color w:val="FF0000"/>
        </w:rPr>
      </w:pPr>
      <w:r>
        <w:rPr/>
        <w:t xml:space="preserve">                        </w:t>
      </w:r>
      <w:r>
        <w:rPr/>
        <w:t>(приложение № 4)</w:t>
      </w:r>
    </w:p>
    <w:p>
      <w:pPr>
        <w:pStyle w:val="Normal"/>
        <w:widowControl w:val="false"/>
        <w:autoSpaceDE w:val="false"/>
        <w:ind w:left="6300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6300" w:hanging="0"/>
        <w:rPr/>
      </w:pPr>
      <w:r>
        <w:rPr/>
      </w:r>
    </w:p>
    <w:p>
      <w:pPr>
        <w:pStyle w:val="Normal"/>
        <w:widowControl w:val="false"/>
        <w:autoSpaceDE w:val="false"/>
        <w:ind w:left="6300" w:hanging="0"/>
        <w:rPr/>
      </w:pPr>
      <w:r>
        <w:rPr/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Цвылевского сельского поселения за 2023 год по кодам классификации источников </w:t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  <w:t>финансирования дефицита бюджета</w:t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</w:r>
    </w:p>
    <w:tbl>
      <w:tblPr>
        <w:tblW w:w="9470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92"/>
        <w:gridCol w:w="4235"/>
        <w:gridCol w:w="1435"/>
      </w:tblGrid>
      <w:tr>
        <w:trPr>
          <w:trHeight w:val="360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48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16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 источника  финансирова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а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Цвылевского  сельского поселен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2 01 10 00005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посел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,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32 2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 282.3</w:t>
            </w: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282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Основной текст с отступом Знак"/>
    <w:qFormat/>
    <w:rPr>
      <w:rFonts w:eastAsia="Times New Roman" w:cs="Times New Roman"/>
      <w:lang w:val="ru-RU" w:bidi="ar-S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DejaVu Sans;Arial" w:cs="DejaVu Sans;Arial"/>
      <w:color w:val="auto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DejaVu Sans;Arial" w:cs="DejaVu Sans;Arial"/>
      <w:color w:val="auto"/>
      <w:sz w:val="24"/>
      <w:szCs w:val="24"/>
      <w:lang w:val="en-US" w:eastAsia="zh-CN" w:bidi="hi-IN"/>
    </w:rPr>
  </w:style>
  <w:style w:type="paragraph" w:styleId="Style18">
    <w:name w:val="Перечень рисунков"/>
    <w:basedOn w:val="Normal"/>
    <w:next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15:00Z</dcterms:created>
  <dc:creator>Кмитет Финансов</dc:creator>
  <dc:description/>
  <cp:keywords/>
  <dc:language>en-US</dc:language>
  <cp:lastModifiedBy>buch</cp:lastModifiedBy>
  <dcterms:modified xsi:type="dcterms:W3CDTF">2025-03-03T12:26:00Z</dcterms:modified>
  <cp:revision>4</cp:revision>
  <dc:subject/>
  <dc:title>ОБРАЗЕЦ</dc:title>
</cp:coreProperties>
</file>