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             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ВЫЛЕВСКОЕ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ЦВЫЛЕ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8 ноября 2014 год              09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 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Цвылевское сельское поселение Тихвинского муниципального района Ленинградской области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Цвылевского сельского поселения, в соответствии со статьей 20 Положения о бюджетном процессе в муниципальном образовании Цвылевское сельское поселение Тихвинского муниципального района Ленинградской области, рассмотрев основные характеристики бюджета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 xml:space="preserve">, совет депутатов Цвыл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Цвылевского сельского поселения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Цвылевского сельского поселения на 2015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Цвылевского сельского поселения в сумме 16911,7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Цвылевского сельского поселения в сумме 17 498,8 тысяч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Цвылевского сельского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6 и 2017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6 год в сумме 15879,3 тысяч рублей и на 2017 год в сумме 16 070,2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6 год в сумме 15879,3 тысяч рублей, из них условно утвержденные расходы в сумме 334,1 тысяч   рублей, и на 2017 год в сумме 16070,2 тысяч рублей, из них условно утвержденные расходы в сумме 697,8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6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7 год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 Установить, что доходы бюджета Цвыле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- по нормативу 10 процентов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5181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транспортного налога– по нормативу 5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 по нормативу 5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 проц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Цвылевского сельского поселения, установленного подпунктом 2.1. настоящего решения, прогнозируемые поступления доходов на 2015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твердить в пределах общего объема доходов бюджета Цвылевского сельского поселения, установленного подпунктом 3.1. настоящего решения, прогнозируемые поступления доходов на 2016 и 2017 годы согласно приложению 2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01 января 2015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Цвылевского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 xml:space="preserve">                                         __________ А.В. Баличев</w:t>
      </w:r>
    </w:p>
    <w:p>
      <w:pPr>
        <w:pStyle w:val="Normal"/>
        <w:tabs>
          <w:tab w:val="clear" w:pos="708"/>
          <w:tab w:val="left" w:pos="871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13" w:leader="none"/>
              </w:tabs>
              <w:jc w:val="center"/>
              <w:rPr/>
            </w:pPr>
            <w:bookmarkStart w:id="0" w:name="_1543517433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49.8pt" filled="f" o:ole="">
                  <v:imagedata r:id="rId3" o:title=""/>
                </v:shape>
                <o:OLEObject Type="Embed" ProgID="" ShapeID="ole_rId2" DrawAspect="Icon" ObjectID="_2125024306" r:id="rId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713" w:leader="none"/>
              </w:tabs>
              <w:jc w:val="center"/>
              <w:rPr/>
            </w:pPr>
            <w:bookmarkStart w:id="1" w:name="_1543517722"/>
            <w:bookmarkEnd w:id="1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49.8pt" filled="f" o:ole="">
                  <v:imagedata r:id="rId5" o:title=""/>
                </v:shape>
                <o:OLEObject Type="Embed" ProgID="" ShapeID="ole_rId4" DrawAspect="Icon" ObjectID="_2053616310" r:id="rId4"/>
              </w:object>
            </w:r>
          </w:p>
        </w:tc>
      </w:tr>
    </w:tbl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7:00Z</dcterms:created>
  <dc:creator>Moreva-</dc:creator>
  <dc:description/>
  <cp:keywords/>
  <dc:language>en-US</dc:language>
  <cp:lastModifiedBy>Мельников Александр Геннадьевич</cp:lastModifiedBy>
  <cp:lastPrinted>2014-11-20T17:29:00Z</cp:lastPrinted>
  <dcterms:modified xsi:type="dcterms:W3CDTF">2016-12-17T19:09:00Z</dcterms:modified>
  <cp:revision>6</cp:revision>
  <dc:subject/>
  <dc:title>                                                                                                            ПРОЕКТ     </dc:title>
</cp:coreProperties>
</file>