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ЦВЫЛЁ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ЦВЫЛЁ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   05   февраля 2015 года</w:t>
        <w:tab/>
        <w:tab/>
        <w:t xml:space="preserve">     № 09-2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t>О назначении публичных слушаний по проекту решения</w:t>
      </w:r>
      <w:r>
        <w:rPr>
          <w:color w:val="000000"/>
        </w:rPr>
        <w:t xml:space="preserve"> совета депутатов Цвылёвского сельского поселения «О внесении дополнения в Устав муниципального образования Цвылёвское  сельское поселение Тихвинского муниципального район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1 части 10 статьи 35 Федерального закона от 06 октября 2003г. №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ого решением совета депутатов Цвылёвского сельского поселения </w:t>
      </w:r>
      <w:r>
        <w:rPr>
          <w:color w:val="000000"/>
        </w:rPr>
        <w:t>от 27 апреля 2007 года № 09-147</w:t>
      </w:r>
      <w:r>
        <w:rPr/>
        <w:t xml:space="preserve"> совет депутатов муниципального образования Цвылёвское сельское поселение Тихвинского муниципальн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Назначить проведение публичных слушаний по проекту решения совета депутатов Цвылёвского сельского поселения «О внесении дополнения в Устав муниципального образования Цвылёвское сельское поселение Тихвинского муниципального района Ленинградской области» на 06 марта 2015 года в 15.00 часов в здании администрации по адресу: Ленинградская область, Тихвинский муниципальный район, Цвылёвское сельское поселение, поселок Цвылёво, д.4., актовый зал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2.Утвердить состав комиссии по проведению публичных слушаний в составе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председатель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депутат совета депутатов Цвылёвского сельского поселения </w:t>
      </w:r>
      <w:r>
        <w:rPr>
          <w:b/>
          <w:color w:val="000000"/>
        </w:rPr>
        <w:t>Румянцева Л.А.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епутат совета депутатов </w:t>
      </w:r>
      <w:r>
        <w:rPr>
          <w:color w:val="000000"/>
        </w:rPr>
        <w:t>Цвылёвского</w:t>
      </w:r>
      <w:r>
        <w:rPr/>
        <w:t xml:space="preserve"> сельского поселения </w:t>
      </w:r>
      <w:r>
        <w:rPr>
          <w:b/>
          <w:color w:val="000000"/>
        </w:rPr>
        <w:t>Тюпин В.В.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епутат совета депутатов </w:t>
      </w:r>
      <w:r>
        <w:rPr>
          <w:color w:val="000000"/>
        </w:rPr>
        <w:t>Цвылёвского</w:t>
      </w:r>
      <w:r>
        <w:rPr/>
        <w:t xml:space="preserve"> сельского поселения </w:t>
      </w:r>
      <w:r>
        <w:rPr>
          <w:b/>
          <w:color w:val="000000"/>
        </w:rPr>
        <w:t>Капитонова В.И</w:t>
      </w:r>
      <w:r>
        <w:rPr>
          <w:color w:val="000000"/>
        </w:rPr>
        <w:t>.;</w:t>
      </w:r>
      <w:r>
        <w:rPr/>
        <w:t>.</w:t>
      </w:r>
      <w:r>
        <w:br w:type="page"/>
      </w:r>
    </w:p>
    <w:p>
      <w:pPr>
        <w:pStyle w:val="Normal"/>
        <w:spacing w:before="0" w:after="120"/>
        <w:ind w:firstLine="709"/>
        <w:jc w:val="both"/>
        <w:rPr/>
      </w:pPr>
      <w:r>
        <w:rPr/>
        <w:t>3.Установить, что комиссия принимает письменные заявки, а также регистрирует граждан и организации для участия в публичных слушаниях в здании администрации по адресу: 187509, Ленинградская область, Тихвинский район, поселок Цвылёво, дом 4 до 13.00ч. 05 марта 2015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Решение опубликовать в газете «Трудовая сла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Глава муниципального образования</w:t>
        <w:br/>
        <w:t>Цвылёвское сельское поселение</w:t>
        <w:br/>
        <w:t xml:space="preserve">Тихвинского муниципального района </w:t>
        <w:br/>
        <w:t>Ленинградской области:</w:t>
        <w:tab/>
        <w:tab/>
        <w:tab/>
        <w:t xml:space="preserve">                                          А.В. Бал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2:00Z</dcterms:created>
  <dc:creator>Admin</dc:creator>
  <dc:description/>
  <cp:keywords/>
  <dc:language>en-US</dc:language>
  <cp:lastModifiedBy>Admin</cp:lastModifiedBy>
  <dcterms:modified xsi:type="dcterms:W3CDTF">2015-02-10T08:03:00Z</dcterms:modified>
  <cp:revision>1</cp:revision>
  <dc:subject/>
  <dc:title/>
</cp:coreProperties>
</file>