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22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за 202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2022 году по Ганьковскому сельскому поселению предусмотрены к финансированию четыре муниципальные программы, за 2022 год суммарный объем финансирования программ в Ганьковском сельском поселении составил 17555,3 тыс. руб., (99,85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22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25.10.2021 г. № 04-124-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/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 % к общему количеству индикаторов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highlight w:val="yellow"/>
        </w:rPr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ind w:firstLine="708"/>
        <w:rPr>
          <w:b/>
          <w:b/>
        </w:rPr>
      </w:pPr>
      <w:r>
        <w:rPr/>
        <w:t>1. Муниципальная программа "Развитие сферы культуры и спорта в Ганьковском сельском поселении".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72 %.</w:t>
      </w:r>
    </w:p>
    <w:p>
      <w:pPr>
        <w:pStyle w:val="Normal"/>
        <w:ind w:firstLine="708"/>
        <w:rPr>
          <w:b/>
          <w:b/>
        </w:rPr>
      </w:pPr>
      <w:r>
        <w:rPr/>
        <w:t>Объем финансовых ресурсов, затраченных на реализацию программы в 2022 году, составил 8 252,9 тыс. руб. при плановом объеме 8 275,8 тыс. рублей.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Муниципальная программа «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92 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2 году, составил 4 263,8 тыс. руб. при плановом объеме 4 267,4 тыс.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3. 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100,00 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2 году, составил 40,2 тыс. руб. при плановом объеме 40,2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Cs/>
          <w:iCs/>
        </w:rPr>
        <w:t>4.</w:t>
      </w:r>
      <w:r>
        <w:rPr/>
        <w:t xml:space="preserve"> Муниципальная программа «Содержание и ремонт автомобильных дорог общего пользования местного значения в Ганьковском сельском поселен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99 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2 году, составил 4 998,4 тыс. руб. при плановом объеме 4 998,8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 100%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ем по всем муниципальным программам является администрация Ганьковского сельского поселения.  </w:t>
      </w:r>
    </w:p>
    <w:p>
      <w:pPr>
        <w:pStyle w:val="1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1"/>
        <w:tabs>
          <w:tab w:val="clear" w:pos="708"/>
          <w:tab w:val="left" w:pos="6225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ак как они влияют на изменения значений показателей эффективности реализации програм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22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User</cp:lastModifiedBy>
  <cp:lastPrinted>2023-03-28T15:10:00Z</cp:lastPrinted>
  <dcterms:modified xsi:type="dcterms:W3CDTF">2023-03-28T12:11:00Z</dcterms:modified>
  <cp:revision>5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