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октября 2020 года</w:t>
        <w:tab/>
        <w:tab/>
        <w:tab/>
        <w:tab/>
        <w:t xml:space="preserve">         №04-152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аньковского сельского поселения от 20 июня 2018 года №04-106/1-а «Об утверждении Порядка увольнения (освобождения от должности) муниципальных служащих в связи с утратой доверия» </w:t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Ган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рядок увольнения (освобождения от должности) муниципальных служащих в связи с утратой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Ганьковского сельского поселения от 20 июня 2018 года №04-106/1-а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зацы 13, 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зыскания, предусмотренные статьями 14.1, 15 и 27 Федерального закона от 2 марта 2007 год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 xml:space="preserve">2. Постановление разместить в сети Интернет на официальном сайте Ганьковского сельского поселения: </w:t>
      </w:r>
      <w:r>
        <w:rPr>
          <w:szCs w:val="24"/>
        </w:rPr>
        <w:t>(http://tikhvin.org/gsp/gankovo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аньк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Н.С.Ары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9:00Z</dcterms:created>
  <dc:creator>Пользователь</dc:creator>
  <dc:description/>
  <cp:keywords/>
  <dc:language>en-US</dc:language>
  <cp:lastModifiedBy>u</cp:lastModifiedBy>
  <cp:lastPrinted>2020-10-29T12:13:00Z</cp:lastPrinted>
  <dcterms:modified xsi:type="dcterms:W3CDTF">2020-10-29T09:13:00Z</dcterms:modified>
  <cp:revision>10</cp:revision>
  <dc:subject/>
  <dc:title>АДМИНИСТРАЦИЯ МУНИЦИПАЛЬНОГО ОБРАЗОВАНИЯ</dc:title>
</cp:coreProperties>
</file>