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24 декабря 2024 года                                       №04-195-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285" w:hanging="0"/>
        <w:jc w:val="both"/>
        <w:rPr>
          <w:color w:val="000000"/>
        </w:rPr>
      </w:pPr>
      <w:r>
        <w:rPr>
          <w:color w:val="000000"/>
        </w:rPr>
        <w:t>Об утверждении перечня объектов теплоснабжения</w:t>
      </w:r>
      <w:r>
        <w:rPr>
          <w:color w:val="000000"/>
        </w:rPr>
        <w:t xml:space="preserve"> Ганьковского сельского поселения</w:t>
      </w:r>
      <w:r>
        <w:rPr>
          <w:color w:val="000000"/>
        </w:rPr>
        <w:t>, в отношении которых планируется заключение концессионного соглашения</w:t>
      </w:r>
      <w:r>
        <w:rPr>
          <w:color w:val="000000"/>
        </w:rPr>
        <w:t xml:space="preserve"> 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На основании пункта 3 статьи 4 Федерального </w:t>
      </w:r>
      <w:r>
        <w:rPr>
          <w:color w:val="000000"/>
        </w:rPr>
        <w:t>закон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1 июля 2005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15 </w:t>
      </w:r>
      <w:r>
        <w:rPr>
          <w:color w:val="000000"/>
        </w:rPr>
        <w:t>«О</w:t>
      </w:r>
      <w:r>
        <w:rPr>
          <w:color w:val="000000"/>
        </w:rPr>
        <w:t xml:space="preserve"> концессионных</w:t>
      </w:r>
      <w:r>
        <w:rPr>
          <w:color w:val="000000"/>
        </w:rPr>
        <w:t xml:space="preserve"> соглашениях</w:t>
      </w:r>
      <w:r>
        <w:rPr>
          <w:color w:val="000000"/>
        </w:rPr>
        <w:t>», а</w:t>
      </w:r>
      <w:r>
        <w:rPr>
          <w:color w:val="000000"/>
        </w:rPr>
        <w:t>дминистрация</w:t>
      </w:r>
      <w:r>
        <w:rPr>
          <w:color w:val="000000"/>
        </w:rPr>
        <w:t xml:space="preserve"> </w:t>
      </w:r>
      <w:r>
        <w:rPr>
          <w:color w:val="000000"/>
        </w:rPr>
        <w:t>Ганько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1. </w:t>
      </w:r>
      <w:r>
        <w:rPr/>
        <w:t>Утвердить перечень объектов теплоснабжения, в отношении которых планируется заключение концессионного соглашения (приложение).</w:t>
      </w:r>
    </w:p>
    <w:p>
      <w:pPr>
        <w:pStyle w:val="Normal"/>
        <w:ind w:firstLine="708"/>
        <w:jc w:val="both"/>
        <w:rPr/>
      </w:pPr>
      <w:r>
        <w:rPr/>
        <w:t>2. Разместить утвержденный перечень муниципального имущества объектов теплоснабжения Ганьковского сельского поселения, в отношении которых планируется заключение концессионного соглашения на официальном сайте Российской Федерации в сети Интернет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rg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g</w:t>
        </w:r>
        <w:r>
          <w:rPr>
            <w:rStyle w:val="InternetLink"/>
            <w:lang w:val="en-US"/>
          </w:rPr>
          <w:t>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 официальном сайте муниципального образования Ганьковское сельское поселение Тихвинского муниципального района Ленинградской области (</w:t>
      </w:r>
      <w:hyperlink r:id="rId3">
        <w:bookmarkStart w:id="0" w:name="_GoBack"/>
        <w:r>
          <w:rPr>
            <w:rStyle w:val="InternetLink"/>
          </w:rPr>
          <w:t>http://tikhvin.org</w:t>
        </w:r>
        <w:bookmarkEnd w:id="0"/>
        <w:r>
          <w:rPr>
            <w:rStyle w:val="InternetLink"/>
          </w:rPr>
          <w:t>/gsp/gankovo/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color w:val="000000"/>
        </w:rPr>
        <w:t>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                                                                             Е.Н.Дуд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4 декабря 2024 года №04-195-а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TextBodyIndent"/>
        <w:ind w:right="89" w:firstLine="72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Ганьковского сельского поселения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3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560"/>
        <w:gridCol w:w="3767"/>
        <w:gridCol w:w="1568"/>
        <w:gridCol w:w="1408"/>
        <w:gridCol w:w="15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vanish/>
                <w:color w:val="000000"/>
                <w:sz w:val="22"/>
                <w:szCs w:val="22"/>
              </w:rPr>
              <w:t>п/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еста нахожд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нтарный номер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 государственной регистрации пра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 14-46-№2,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Котельн №1 (КВр-0,85-95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20109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 14-46-№2,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Котельная №1 (КВр-0,85-95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20110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 правый АИР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2020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 правый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20201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№3.5(3*1500)Пр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котельная №1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40006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ная установка apd 110 (80 кВт)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2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отельной 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, д.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210028/47:13:0504003:21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: нежилое здание площадь: 356 м2, количество этажей: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-47/028-47/028/006/2016-1235/1 от 13.09.20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м-1,0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котломаш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1013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1,0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1013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0,8-9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1012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р-0,8-9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1013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м-1,0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1202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изельной электростанции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 стальной горизонтальный наземный одностенный РГ 25м3 (бак-аккумулятор)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.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стальной горизонтальный наземный одностенный РГ 25м3 (бак-аккумулятор)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.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от котельной №1 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310021/</w:t>
            </w:r>
          </w:p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:13:0504003:2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1385 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-47/028-47/028/006/2016-779/1 от 07.07.20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том числе: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и ГВС ж/д 20,18, д/с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31002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еагентной водоподготовки д.Ганьково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420205</w:t>
            </w:r>
          </w:p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насосами отопления 30 кВт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насосами ГВС 7,5 кВт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Капшинская д 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2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ная установка apd 110 (16 кВт)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Школьная д.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2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. Школьная, д. 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210029/ 47:13:0504001:35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начение: нежилое здание, площадь: 133,2 кв.м., количество этажей: 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-47/028-47/028/006/2016-1232/1 от 13.09.20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0,5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Школьная, д.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0,4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 Школьная, д 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2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от котельной №2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310022/</w:t>
            </w:r>
          </w:p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:13:0504001:35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139 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-47/028-47/028/006/2016-777/1 от 07.07.20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Ленинградская область, Тихвинский муниципальный район, Ганьковское сельское поселение, деревня Еремина Гора, </w:t>
            </w:r>
            <w:r>
              <w:rPr>
                <w:bCs/>
                <w:color w:val="000000"/>
                <w:sz w:val="22"/>
                <w:szCs w:val="22"/>
              </w:rPr>
              <w:t>ул.Народная, д.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016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ная установка apd 110 (12,2 кВт)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Ленинградская область, Тихвинский муниципальный район, Ганьковское сельское поселение, деревня Еремина Гора, </w:t>
            </w:r>
            <w:r>
              <w:rPr>
                <w:bCs/>
                <w:sz w:val="22"/>
                <w:szCs w:val="22"/>
              </w:rPr>
              <w:t>ул.Народная, д.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20213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,2 кВ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Ленинградская область, Тихвинский муниципальный район, Ганьковское сельское поселение, деревня Еремина Гора, </w:t>
            </w:r>
            <w:r>
              <w:rPr>
                <w:bCs/>
                <w:sz w:val="22"/>
                <w:szCs w:val="22"/>
              </w:rPr>
              <w:t>ул. Народная, д.81, пом.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32/ 47:13:0000000:2147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: нежилое, площадь: 96,8 кв.м., этаж: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000000:21475-47/028/2017-1 от 15.06.201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0,5 «Вулкан»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Еремина Гора, ул.Народная, д.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45/30 (7,5*3000)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Еремина Гор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л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родная, д.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19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*3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45/30 (7,5*3000)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Еремина Гора,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родная, д.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2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*3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(2-х трубная)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Еремина Гор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2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3:0213001:16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308 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/028-47/028/006/2016-778/1 от 07.07.2016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сети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Еремина Гор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00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еагентной водоподготовки д. Еремина Гора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Ленинградская область, Тихвинский муниципальный район, Ганьковское сельское поселение, деревня Еремина Гора, </w:t>
            </w:r>
            <w:r>
              <w:rPr>
                <w:bCs/>
                <w:color w:val="000000"/>
                <w:sz w:val="22"/>
                <w:szCs w:val="22"/>
              </w:rPr>
              <w:t>ул.Народная, д.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20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Ленинградская область, Тихвинский муниципальный район, Ганьковское сельское поселение, деревня Еремина Гора, </w:t>
            </w:r>
            <w:r>
              <w:rPr>
                <w:bCs/>
                <w:sz w:val="22"/>
                <w:szCs w:val="22"/>
              </w:rPr>
              <w:t>ул.Народная, участок 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00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47:13:0213001: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:13:0213001:158-47/028/2017-2 от 15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 Школьная, д 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00 кв.м. кадастровый номер 47:13:0504001: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-47/028-47/028/006/2016-1233/1 от 13.09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, ул  Капшинская, уч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16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3:0504003: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/028-47/028/006/2016-1234/1 от 13.09.201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425" w:right="4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ikhvin.org/gsp/ganko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4:00Z</dcterms:created>
  <dc:creator>kumi-28</dc:creator>
  <dc:description/>
  <cp:keywords/>
  <dc:language>en-US</dc:language>
  <cp:lastModifiedBy>spec</cp:lastModifiedBy>
  <cp:lastPrinted>2025-01-17T09:48:00Z</cp:lastPrinted>
  <dcterms:modified xsi:type="dcterms:W3CDTF">2025-01-20T12:54:00Z</dcterms:modified>
  <cp:revision>2</cp:revision>
  <dc:subject/>
  <dc:title>Приложение</dc:title>
</cp:coreProperties>
</file>