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января 2016 года</w:t>
        <w:tab/>
        <w:tab/>
        <w:tab/>
        <w:tab/>
        <w:tab/>
        <w:tab/>
        <w:tab/>
        <w:t>№ 04-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  <w:t>Об утверждении муниципальной адресной программы 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</w:p>
    <w:p>
      <w:pPr>
        <w:pStyle w:val="Normal"/>
        <w:ind w:right="4599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>Руководствуясь Градостроительным кодексом Российской Федерации, </w:t>
      </w:r>
      <w:hyperlink r:id="rId2">
        <w:r>
          <w:rPr>
            <w:rStyle w:val="InternetLink"/>
            <w:color w:val="000000"/>
            <w:u w:val="none"/>
          </w:rPr>
          <w:t>Федеральным законом от 21.07.2007 № 185-ФЗ «О Фонде содействия реформированию жилищно-коммунального хозяйства»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</w:r>
      </w:hyperlink>
      <w:r>
        <w:rPr/>
        <w:t> Уставом муниципального образования Ганьковское  сельское поселение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муниципальную адресную программу 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 (приложение).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/>
        <w:t>Финансирование расходов, связанных с реализацией муниципальной адресной программы Ганьковского сельского поселения 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,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путем размещения на официальном сайте Ганьковского сельского поселения в сети Интернет (</w:t>
      </w:r>
      <w:hyperlink r:id="rId4">
        <w:r>
          <w:rPr>
            <w:rStyle w:val="InternetLink"/>
          </w:rPr>
          <w:t>http://tikhvin.org/gsp/gankovo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>Настоящее решение вступает в силу после его опубликования (обнародования)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настоящего  постановления возложить на заместителя главы администрации Ганьковского сельского поселения Дудкину Елену Николаевну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 xml:space="preserve">Контроль за исполнением 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аньковского </w:t>
      </w:r>
    </w:p>
    <w:p>
      <w:pPr>
        <w:pStyle w:val="Normal"/>
        <w:rPr/>
      </w:pPr>
      <w:r>
        <w:rPr/>
        <w:t xml:space="preserve"> </w:t>
      </w:r>
      <w:r>
        <w:rPr/>
        <w:tab/>
        <w:t>сельского  поселения</w:t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2"/>
          <w:szCs w:val="22"/>
        </w:rPr>
        <w:t>УТВЕРЖДЕНА</w:t>
        <w:br/>
        <w:t>постановлением администрации Ганьковского  сельского поселения от   14 января 2016 года  № 04-7-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ГАНЬ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ГАНЬКОВСКОЕ СЕЛЬСКОЕ ПОСЕЛЕНИЕ ТИХВИНСКИЙ  МУНИЦИПАЛЬНЫЙ РАЙОН ЛЕНИНГРАД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273"/>
      </w:tblGrid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программа «Переселение граждан из аварийного жилищного фонда на территории муниципального образования Ганьковское сельское поселение Тихвинский муниципальный район Ленинград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ый закон от 21.07.2007 № 185-ФЗ «О Фонде содействия реформированию жилищно-коммунального хозяйства»,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арийного жилья в жилищном фонде МО Ганьковское сельское поселение МО Тихвинского муниципального района Ленинградской области; развитие малоэтаж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 трех многоквартирных аварийных домов, расположенных на территории МО Ганьковское сельское посе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11 человек из трех многоквартирных домов, признанных аварийными и подлежащих сносу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5 959 948,00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163,6 кв. метра;</w:t>
              <w:br/>
              <w:t>количество расселенных помещений - 5 ед.;</w:t>
              <w:br/>
              <w:t>количество переселенных жителей – 11 чел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аньковское сельское поселение Тихвинский муниципальный район Ленинградской области (далее - администрация Ганьковского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анько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Наталья Сергеевна, тел. (8-813-67) 41-122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анько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ходом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и целевым использованием средств местного бюджета МО Ганьковское сельское поселение, направленных на реализацию Программы, осуществляет глава МО Ганьковское сельское пос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муниципальной адресной программы по переселению граждан из аварийного жилищного фонда, расположенного на территории МО Ганьков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оли аварийного жилья в жилищном фонде МО Ганьк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еление трех многоквартирных аварийных домов, расположенных на территории МО Ганьк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11 человек из трех многоквартирных домов, признанных аварийными и подлежащих сн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– 2016-2017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могут вноситься изменения, в том числе при недостаточности финансирования за счет средств местного бюджета МО Ганьков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ие трех многоквартирных аварийных домов, расположенных на территории МО Га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11 человек из трех многоквартирных домов, признанных аварийными и подлежащих сно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рограммы подготовлен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, планируемой стоимости одного квадратного метра общей площади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5 959 948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редельной стоимости одного квадратного метра общей площади жилых помещений, предоставляемых гражданам в соответствии с настоящей Программой равен стоимости одного квадратного метра общей площади жилого помещения, установленный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5 июля 2014 года № 387/пр, и составляет 36430,00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расселению и сносу подлежат четыре аварийных многоквартирных дома, расселяемая площадь в которых составляет 163,6 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9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10">
        <w:r>
          <w:rPr>
            <w:rStyle w:val="InternetLink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О Ганьков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16-2017 г.г.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одлежат переселению 11 человека из трех аварийных многоквартирных жилых домов, признанных аварийными, расселяемой площадью 163,6 кв. 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163,6 квадратных метров жилищного фонда, признанного аварийным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– 163,6 квадратного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5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1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794"/>
        <w:gridCol w:w="429"/>
        <w:gridCol w:w="1245"/>
        <w:gridCol w:w="749"/>
        <w:gridCol w:w="673"/>
        <w:gridCol w:w="678"/>
        <w:gridCol w:w="654"/>
        <w:gridCol w:w="716"/>
        <w:gridCol w:w="676"/>
        <w:gridCol w:w="839"/>
        <w:gridCol w:w="844"/>
        <w:gridCol w:w="748"/>
        <w:gridCol w:w="748"/>
        <w:gridCol w:w="748"/>
        <w:gridCol w:w="1122"/>
        <w:gridCol w:w="935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-ниру-емая дата сноса МК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-щая   </w:t>
              <w:br/>
              <w:t>пло-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-лых   </w:t>
              <w:br/>
              <w:t>помещений МКД (кв. м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селения гражда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-тельные источники финанси-рова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-ная собственность  (ед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Ганьков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КД по МО, из которых планируется переселить  гражда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9 948,0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84,0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8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3 763,0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1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1 301,0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AF60A2E74AFF039A1BE7EE7C8E36D0C665E3F6CD3E6F5A560C2EAE47468DDFi9F" TargetMode="External"/><Relationship Id="rId3" Type="http://schemas.openxmlformats.org/officeDocument/2006/relationships/hyperlink" Target="consultantplus://offline/ref=504F03A8FA9479CF8B3CA301D9ABA3EA16039778D8D67651B8335AC3778DDA549E81D645D20F5D17j3AEL" TargetMode="External"/><Relationship Id="rId4" Type="http://schemas.openxmlformats.org/officeDocument/2006/relationships/hyperlink" Target="http://tikhvin.org/gsp/gankovo/" TargetMode="External"/><Relationship Id="rId5" Type="http://schemas.openxmlformats.org/officeDocument/2006/relationships/hyperlink" Target="consultantplus://offline/ref=121B91005EC4F9CA452EAF60A2E74AFF039A1BE7EE7C8E36D0C665E3F6CD3E6F5A560C2EAE47468DDFi9F" TargetMode="External"/><Relationship Id="rId6" Type="http://schemas.openxmlformats.org/officeDocument/2006/relationships/hyperlink" Target="consultantplus://offline/ref=504F03A8FA9479CF8B3CA301D9ABA3EA16039778D8D67651B8335AC3778DDA549E81D645D20F5D17j3AEL" TargetMode="External"/><Relationship Id="rId7" Type="http://schemas.openxmlformats.org/officeDocument/2006/relationships/hyperlink" Target="consultantplus://offline/main?base=SPB;n=111224;fld=134;dst=100217" TargetMode="External"/><Relationship Id="rId8" Type="http://schemas.openxmlformats.org/officeDocument/2006/relationships/hyperlink" Target="consultantplus://offline/main?base=LAW;n=111707;fld=134;dst=100011" TargetMode="External"/><Relationship Id="rId9" Type="http://schemas.openxmlformats.org/officeDocument/2006/relationships/hyperlink" Target="consultantplus://offline/main?base=LAW;n=117057;fld=134;dst=100247" TargetMode="External"/><Relationship Id="rId10" Type="http://schemas.openxmlformats.org/officeDocument/2006/relationships/hyperlink" Target="consultantplus://offline/main?base=LAW;n=117057;fld=134;dst=1005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9:00Z</dcterms:created>
  <dc:creator>Секретарь</dc:creator>
  <dc:description/>
  <cp:keywords/>
  <dc:language>en-US</dc:language>
  <cp:lastModifiedBy>buch</cp:lastModifiedBy>
  <cp:lastPrinted>2016-01-28T09:07:00Z</cp:lastPrinted>
  <dcterms:modified xsi:type="dcterms:W3CDTF">2016-01-29T05:49:00Z</dcterms:modified>
  <cp:revision>3</cp:revision>
  <dc:subject/>
  <dc:title>МУНИЦИПАЛЬНОЕ ОБРАЗОВАНИЕ АННИНСКОЕ СЕЛЬСКОЕ ПОСЕЛЕНИЕ</dc:title>
</cp:coreProperties>
</file>