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240"/>
        <w:jc w:val="both"/>
        <w:rPr/>
      </w:pPr>
      <w:r>
        <w:rPr/>
        <w:t>от 24 декабря 2019 года                                        № 04-217-а</w:t>
      </w:r>
    </w:p>
    <w:p>
      <w:pPr>
        <w:pStyle w:val="Normal"/>
        <w:spacing w:before="120" w:after="240"/>
        <w:jc w:val="both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О внесении изменений в постановление администрации Ганьковского сельского поселения №04-217-а от 17 ноября 2016 года «Об утверждении схемы размещения нестационарных торговых объектов на территории Ганьковского сельского поселения»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before="240" w:after="0"/>
        <w:ind w:firstLine="539"/>
        <w:jc w:val="both"/>
        <w:rPr/>
      </w:pPr>
      <w:r>
        <w:rPr/>
        <w:t xml:space="preserve">В соответствии с приказом комитета по развитию малого, среднего бизнеса и потребительского рынка Ленинградской области от 12 марта 2019 года № 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администрация Ганьковского сельского поселения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2" w:hanging="0"/>
        <w:jc w:val="both"/>
        <w:rPr/>
      </w:pPr>
      <w:r>
        <w:rPr/>
        <w:tab/>
        <w:t>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 xml:space="preserve">Внести изменение в </w:t>
      </w:r>
      <w:r>
        <w:rPr/>
        <w:t>постановление администрации Ганьковского сельского поселения №04-217-а от 17 ноября 2016 года «Об утверждении схемы размещения нестационарных торговых объектов на территории Ганьковского сельского поселения»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утвердив приложение № 1 «Схема размещения нестационарных торговых объектов на территории Ганьковского сельского поселения (текстовая часть)» в новой редак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сети Интернет на официальном сайте Ганьковского сельского поселения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ikhvin.org/gsp/gankovo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120"/>
        <w:rPr/>
      </w:pPr>
      <w:r>
        <w:rPr/>
        <w:t>Глава администрации</w:t>
        <w:tab/>
        <w:tab/>
        <w:tab/>
        <w:tab/>
        <w:tab/>
        <w:tab/>
        <w:tab/>
        <w:tab/>
        <w:t>Н. С. Ары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льга Егоровна Кутах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81367412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УТВЕРЖДЕНА 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постановлением администрации 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Ганьковского сельского поселения 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от 24 декабря 2019 года № 04-217-а 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приложение)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Схема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размещения нестационарных торговых объектов на территории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Ганьковского сельского поселения (текстовая часть)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tbl>
      <w:tblPr>
        <w:tblW w:w="15313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9"/>
        <w:gridCol w:w="2126"/>
        <w:gridCol w:w="1418"/>
        <w:gridCol w:w="990"/>
        <w:gridCol w:w="1707"/>
        <w:gridCol w:w="1276"/>
        <w:gridCol w:w="1134"/>
        <w:gridCol w:w="1275"/>
        <w:gridCol w:w="1701"/>
        <w:gridCol w:w="851"/>
        <w:gridCol w:w="31"/>
        <w:gridCol w:w="961"/>
        <w:gridCol w:w="1134"/>
      </w:tblGrid>
      <w:tr>
        <w:trPr>
          <w:trHeight w:val="3793" w:hRule="atLeast"/>
        </w:trPr>
        <w:tc>
          <w:tcPr>
            <w:tcW w:w="6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Информация о НТО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Реквизиты документов на размещение НТО </w:t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Является ли правообладатель НТО субъектом малого и(или) среднего предпринимательства (да/нет)</w:t>
            </w:r>
          </w:p>
        </w:tc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ериод размещения НТО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Идентификационный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номер НТО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есто размещения НТО (адресный ориентир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Вид торгового предприятия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Площадь НТО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Специализация НТО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Телефон (по желанию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о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(дата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firstLine="225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firstLine="225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firstLine="225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firstLine="225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firstLine="225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firstLine="225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firstLine="225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firstLine="225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еревня Абрамово у дома 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5 кв. м.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firstLine="225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мешанный ассортиме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firstLine="225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вободное мест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firstLine="225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firstLine="225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firstLine="225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firstLine="225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firstLine="225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бессроч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firstLine="225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еревня Еремина Гора, улица Малая у дома 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5 кв. м.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firstLine="225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мешанный ассортиме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вободное мест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бессроч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еревня Еремина Гора, улица Крючковская у дома 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5 кв. м.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firstLine="225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мешанный ассортиме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вободное мест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бессроч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еревня Еремина Гора, улица Народная у дома 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5 кв. м.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firstLine="225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мешанный ассортиме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вободное мест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бессроч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еревня Еремина Гора, улица Народная у дома 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5 кв. м.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firstLine="225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мешанный ассортиме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вободное мест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бессроч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еревня Наволок, улица Центральная у дома 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5 кв. м.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firstLine="225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мешанный ассортиме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вободное мест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бессроч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еревня Новая Усть-Капша у дома 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5 кв. м.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firstLine="225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мешанный ассортиме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вободное мест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бессроч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еревня Сосновка у дома 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5 кв. м.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firstLine="225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мешанный ассортиме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вободное мест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бессроч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еревня Усть-Капша, улица Деревенская у дома 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5 кв. м.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firstLine="225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мешанный ассортиме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вободное мест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бессроч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еревня Заборовье, улица Правобережная у дома 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5 кв. м.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firstLine="225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мешанный ассортиме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вободное мест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бессроч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еревня Малое Усадище у дома 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5 кв. м.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firstLine="225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мешанный ассортиме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вободное мест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бессроч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еревня Серебрянка у дома 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5 кв. м.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firstLine="225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мешанный ассортиме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вободное мест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бессроч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оселок Капшинский, улица Центральная у дома 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5 кв. м.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firstLine="225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мешанный ассортиме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вободное мест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бессроч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еревня Куневичи у дома 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5 кв. м.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firstLine="225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мешанный ассортиме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вободное мест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бессроч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еревня Куневичи у дома 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5 кв. м.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firstLine="225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мешанный ассортиме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вободное мест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бессроч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еревня Лихачево у дома 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5 кв. м.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firstLine="225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мешанный ассортиме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вободное мест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бессроч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еревня Новинка, улица Уштовичская у дома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5 кв. м.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firstLine="225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мешанный ассортиме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вободное мест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бессроч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еревня Новика, улица Уштовичская у дома 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5 кв. м.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firstLine="225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мешанный ассортиме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вободное мест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бессроч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еревня Олончено у дома 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5 кв. м.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firstLine="225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мешанный ассортиме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вободное мест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бессроч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еревня Олончено у дома 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5 кв. м.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firstLine="225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мешанный ассортиме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вободное мест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бессроч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gankov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44:00Z</dcterms:created>
  <dc:creator>User</dc:creator>
  <dc:description/>
  <cp:keywords/>
  <dc:language>en-US</dc:language>
  <cp:lastModifiedBy>spec</cp:lastModifiedBy>
  <cp:lastPrinted>2019-12-24T16:19:00Z</cp:lastPrinted>
  <dcterms:modified xsi:type="dcterms:W3CDTF">2019-12-26T07:53:00Z</dcterms:modified>
  <cp:revision>5</cp:revision>
  <dc:subject/>
  <dc:title>проект</dc:title>
</cp:coreProperties>
</file>