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1 октября 2024 года                                    № 04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 от 28 апреля 202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4-159 «Об утверждение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я фонда оплаты труда и о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муниципальных служащих органов</w:t>
      </w:r>
    </w:p>
    <w:p>
      <w:pPr>
        <w:pStyle w:val="Normal"/>
        <w:rPr/>
      </w:pPr>
      <w:r>
        <w:rPr>
          <w:sz w:val="24"/>
          <w:szCs w:val="24"/>
        </w:rPr>
        <w:t>местного самоуправления Ганьк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удовым кодексом Российской Федерации, Федеральным законом от 02 марта 2007 года N 25-ФЗ «О муниципальной службе в Российской Федерации», областным законом от 11 марта 2008 года № 14-оз «</w:t>
      </w:r>
      <w:r>
        <w:rPr>
          <w:color w:val="000000"/>
          <w:sz w:val="24"/>
          <w:szCs w:val="24"/>
        </w:rPr>
        <w:t>О правовом регулировании муниципальной службы в Ленинградской области»</w:t>
      </w:r>
      <w:r>
        <w:rPr>
          <w:sz w:val="24"/>
          <w:szCs w:val="24"/>
        </w:rPr>
        <w:t xml:space="preserve">, Уставом  муниципального образования Ганьковское сельское поселение Тихвинского муниципального района Ленинградской области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порядке формирования фонда оплаты труда и оплате труда муниципальных служащих органов местного самоуправления Ганьковского сельского поселения, утвержденное решением совета депутатов Ганьковского сельского поселения от 28 апреля 2023 года № 04-159 (с изменениями) (далее - Полож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3.1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13.1. При формировании годового фонда оплаты труда главы администрации предусматриваются следующие средства для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. ежемесячная надбавка к должностному окладу за выслугу лет – в размере не более 3,6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ежемесячная надбавка к должностному окладу за особые условия муниципальной службы - в размере не более 18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4. ежемесячная надбавка к должностному окладу за классный чин - в размере не более 4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5. премия за выполнение особо важных и сложных заданий - в размере не боле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6. ежемесячное денежное поощрение - в размере не боле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7. единовременная выплата при предоставлении ежегодного оплачиваемого отпуска - в размере не боле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8. ежемесячная надбавка за работу со сведениями, составляющими государственную тайну – в размере не более 1,2 должностного окла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№ 1 к По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меры должностных окладов муниципальных служащих» </w:t>
      </w:r>
      <w:r>
        <w:rPr>
          <w:rFonts w:cs="Times New Roman" w:ascii="Times New Roman" w:hAnsi="Times New Roman"/>
          <w:sz w:val="24"/>
          <w:szCs w:val="24"/>
        </w:rPr>
        <w:t>в строке 1 цифры «20431» заменить цифрами «21000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риложении № 3 к По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меры ежемесячной надбавки к должностному окладу за классный чин» </w:t>
      </w:r>
      <w:r>
        <w:rPr>
          <w:rFonts w:cs="Times New Roman" w:ascii="Times New Roman" w:hAnsi="Times New Roman"/>
          <w:sz w:val="24"/>
          <w:szCs w:val="24"/>
        </w:rPr>
        <w:t xml:space="preserve">строку «Высшая группа»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ая группа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</w:t>
            </w:r>
          </w:p>
        </w:tc>
      </w:tr>
      <w:tr>
        <w:trPr>
          <w:trHeight w:val="7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</w:tr>
      <w:tr>
        <w:trPr>
          <w:trHeight w:val="7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№ 4 к По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меры ежемесячной надбавки к должностному окладу за особые условия муниципальной службы»</w:t>
      </w:r>
      <w:r>
        <w:rPr>
          <w:rFonts w:cs="Times New Roman" w:ascii="Times New Roman" w:hAnsi="Times New Roman"/>
          <w:sz w:val="24"/>
          <w:szCs w:val="24"/>
        </w:rPr>
        <w:t xml:space="preserve"> в строке 1 цифры “100-200” заменить цифрами «150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законную силу с момента принят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нинградской области           </w:t>
        <w:tab/>
        <w:tab/>
        <w:tab/>
        <w:tab/>
        <w:tab/>
        <w:t xml:space="preserve">                    Д.А. Пресня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3:00Z</dcterms:created>
  <dc:creator>Масальцев Алексей</dc:creator>
  <dc:description/>
  <cp:keywords/>
  <dc:language>en-US</dc:language>
  <cp:lastModifiedBy>vS l</cp:lastModifiedBy>
  <cp:lastPrinted>2022-05-12T14:47:00Z</cp:lastPrinted>
  <dcterms:modified xsi:type="dcterms:W3CDTF">2024-10-16T09:41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