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24 октября 2014 года                </w:t>
        <w:tab/>
        <w:tab/>
        <w:t xml:space="preserve"> № 04-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Ганьковского сельского поселения по осуществлению контрольных функций совета депутатов Ганьков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/>
        <w:t>2.15. осуществление функций муниципального жилищного контро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аньковского сельского поселения и главе администрации Ганько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5 года по 31 декабря 201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аньковского сельского поселения на 201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Л.И.Рубина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4:00Z</dcterms:created>
  <dc:creator>salov-a-v</dc:creator>
  <dc:description/>
  <cp:keywords/>
  <dc:language>en-US</dc:language>
  <cp:lastModifiedBy>User</cp:lastModifiedBy>
  <cp:lastPrinted>2014-10-28T11:36:00Z</cp:lastPrinted>
  <dcterms:modified xsi:type="dcterms:W3CDTF">2014-12-05T08:34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