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ab/>
        <w:tab/>
        <w:tab/>
        <w:t>№ 04-1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7694779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 избрании главы Ганьков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76947796"/>
      <w:bookmarkStart w:id="2" w:name="_Hlk176947796"/>
      <w:bookmarkEnd w:id="2"/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5 статьи 28 и статьей 32 Устава Ганьковского сельского поселения Тихвинского муниципального района Ленинградской области, совет депутатов Ганьковского сельского поселения Тихвинского муниципального района Ленинградской области  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брать главой Ганьковского сельского поселения Тихвинского муниципального района Ленинградской области Епифанову Екатерину Сергее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заседании совета депутатов Ганьковского сельского поселения Тихвинского муниципального района Ленинградской области старший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расту депутат</w:t>
        <w:tab/>
        <w:tab/>
        <w:tab/>
        <w:tab/>
        <w:tab/>
        <w:tab/>
        <w:tab/>
        <w:tab/>
        <w:t xml:space="preserve">                Г.М.Бенце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4:00Z</dcterms:created>
  <dc:creator>User</dc:creator>
  <dc:description/>
  <cp:keywords/>
  <dc:language>en-US</dc:language>
  <cp:lastModifiedBy>u</cp:lastModifiedBy>
  <cp:lastPrinted>2024-09-16T12:52:00Z</cp:lastPrinted>
  <dcterms:modified xsi:type="dcterms:W3CDTF">2024-09-16T11:01:00Z</dcterms:modified>
  <cp:revision>14</cp:revision>
  <dc:subject/>
  <dc:title>СОВЕТ ДЕПУТАТОВ</dc:title>
</cp:coreProperties>
</file>