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март   2015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15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журнальная 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природы очарован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0. 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П.Ершов автор народной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екрасная лед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20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ичьи секре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 женского очар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5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есну, любовь и красо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ённая Единому родитель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.03.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ённая Дню православн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книга-путь к духов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ённая Году старш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здоров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х Единому родитель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помню! Я-горжусь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 посвященная Единому родитель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о истор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и заклички вес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есни, посвященный Единому родитель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в военной шин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.03.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правочных изда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-знак 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тенни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ночь на книжной пол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0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2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5-02-03T15:21:00Z</dcterms:modified>
  <cp:revision>15</cp:revision>
  <dc:subject/>
  <dc:title/>
</cp:coreProperties>
</file>