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февраль  2019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м не забыть суровых этих 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линградская  би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ри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емля без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епление межнационального единства и развития толера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в картинках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д теа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 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Сталинградской бит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замо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 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о имени Биа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знаком мышонок П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епление межнационального единства и развития толера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русский баснопис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0 лет И.Крыл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миром правит лишь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в.Вален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лос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ё о нём, о папе  мо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транспор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в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рни бра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ирательное право вчера и сегод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богатырей до защитников наших 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ые советы дедушки Кры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0 лет И.Крыло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ораб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28.02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и суд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К.Крупской – 15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5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9-01-15T11:39:00Z</dcterms:modified>
  <cp:revision>8</cp:revision>
  <dc:subject/>
  <dc:title/>
</cp:coreProperties>
</file>