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июнь  2017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30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ридевятом царстве, в Пушкинском государств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30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есной опушке собрались зверю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30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30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0+1 совет огородн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арлс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лсон и его друз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игров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 вам слаб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емля – мой единственный 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, птицы, лес и я – вместе дружная Земл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по произведениям А.С. Пушкина «Литературный дилиж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16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м молодцам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С.Пушки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017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м! Бом! Открывается альбо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читают дет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7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евство волшебных мяч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7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летнего ле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 - были не тужи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 –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рока страна моя родная!»</w:t>
            </w:r>
            <w:r>
              <w:rPr/>
              <w:t xml:space="preserve">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фантаз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017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ти твои, Росси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о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17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читают дет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017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Планете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родн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Лилипут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сладкобор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бав и развле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летний д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летопись вой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 –ур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наше счастье пулей и стих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рк жизни и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Великой  Отечественной вой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читают дет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Дню памяти скорби «Шёл солдат во имя жизни»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туристическ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ее жить, коли со спортом дружит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а-была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ёшь День Молодёж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сказ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под ног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язания здоровяч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п-шип-шо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читают дет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планеты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вательно 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ие звезды над нами горя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теллектуально – 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те птицам теп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2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7-05-16T04:52:00Z</dcterms:modified>
  <cp:revision>2</cp:revision>
  <dc:subject/>
  <dc:title>ПЛАН</dc:title>
</cp:coreProperties>
</file>