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О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14 января 2025 года               № 05-07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hanging="0"/>
        <w:jc w:val="both"/>
        <w:rPr>
          <w:color w:val="000000"/>
        </w:rPr>
      </w:pPr>
      <w:r>
        <w:rPr>
          <w:color w:val="000000"/>
        </w:rPr>
        <w:t>О мероприятиях по пожарной безопасности на территории Горского сельского поселения на 2025 год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25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5 год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язать домовладельцев жилых домов, садоводческих участков и хозяйственных построек в обязательном порядке иметь емкости с водой, ящик с песком, ведро, лопату и другой инструмент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Активизировать работу среди работников учреждений и организаций по привлечению добровольных пожарных дружин (кома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В случае ухудшения оперативной обстановки с пожарами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Активизир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Провести внеплановые заседания КЧС и ПБ (по мере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Т. Р. Вишня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right="-1" w:hanging="0"/>
        <w:jc w:val="right"/>
        <w:rPr/>
      </w:pPr>
      <w:r>
        <w:rPr>
          <w:color w:val="000000"/>
        </w:rPr>
        <w:t>от 14 января 2025 года № 05-07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09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ПБ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асоциальных семей с детьми, многодетных семей; профилактическая работа в области пожарной безопасности с такими семь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 с привлечением сотрудников ОНД и ПР Тихвинского района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ожарных водое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проведение работ по опашке, уборке поживних остатков объектов, к которым примыкают населенные пун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6.2025 г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ГОЧС и ПБ Горского  СП,  Собственники объектов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о складывающейся пожароопасной обстановке через сайт Горского сельского поселения, собрания, листов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ить запрет на выжигание сухой травы, пожнивных остатков на сельскохозяйственных угодья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игания отходов пилопроизводства и бытового мусора на территории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2:00Z</dcterms:created>
  <dc:creator>Пользователь</dc:creator>
  <dc:description/>
  <cp:keywords/>
  <dc:language>en-US</dc:language>
  <cp:lastModifiedBy>Пользователь</cp:lastModifiedBy>
  <cp:lastPrinted>2025-01-21T09:31:00Z</cp:lastPrinted>
  <dcterms:modified xsi:type="dcterms:W3CDTF">2025-01-21T06:32:00Z</dcterms:modified>
  <cp:revision>2</cp:revision>
  <dc:subject/>
  <dc:title>АДМИНИСТРАЦИЯ  МУНИЦИПАЛЬНОГО  ОБРАЗОВАНИЯ</dc:title>
</cp:coreProperties>
</file>