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ПОСТАНОВЛЕНИЕ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От 14 января 2025 года                                № 05-08-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5394" w:hanging="0"/>
        <w:jc w:val="both"/>
        <w:rPr/>
      </w:pPr>
      <w:r>
        <w:rPr>
          <w:rFonts w:ascii="Times New Roman" w:hAnsi="Times New Roman"/>
          <w:color w:val="000000"/>
        </w:rPr>
        <w:t>Об   обеспечении безопасности населения на водных объектах 2025-2026 гг. на территории Гор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1.    Утвердить План мероприятий по обеспечению безопасности населения на водных объектах (Приложение)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2. Организовать профилактическую работу среди населения по соблюдению мер безопасности на водных объектах в зимний и летний периоды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4.  Рекомендовать гражданам Горского сельского поселения неукоснительно выполнять меры безопасности на льду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5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6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7.  Постановление обнародовать путем размещения на официальном сайте Горского сельского поселения https://tikhvin.org/gsp/gorka/zakonodat/publ-mpa/.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rPr/>
      </w:pPr>
      <w:r>
        <w:rPr>
          <w:rFonts w:ascii="Times New Roman" w:hAnsi="Times New Roman"/>
          <w:color w:val="000000"/>
        </w:rPr>
        <w:t>Глава администрации</w:t>
      </w:r>
    </w:p>
    <w:p>
      <w:pPr>
        <w:pStyle w:val="Normal"/>
        <w:bidi w:val="0"/>
        <w:spacing w:before="0" w:after="0"/>
        <w:ind w:left="0" w:right="0" w:firstLine="225"/>
        <w:rPr/>
      </w:pPr>
      <w:r>
        <w:rPr>
          <w:rFonts w:ascii="Times New Roman" w:hAnsi="Times New Roman"/>
          <w:color w:val="000000"/>
        </w:rPr>
        <w:t>Горского сельского поселения                                                                  Т. Р. Вишнякова</w:t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bidi w:val="0"/>
        <w:spacing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bidi w:val="0"/>
        <w:spacing w:before="0" w:after="0"/>
        <w:ind w:left="0" w:right="0" w:firstLine="2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6804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Утвержден постановлением главы администрации Горского сельского поселения                №05-08-а от 14.01.2025 г. </w:t>
      </w:r>
    </w:p>
    <w:p>
      <w:pPr>
        <w:pStyle w:val="Normal"/>
        <w:bidi w:val="0"/>
        <w:spacing w:before="0" w:after="0"/>
        <w:ind w:left="6804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НАСЕЛЕНИЯ НА ВОДНЫХ ОБЪЕКТА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 ГРАНИЦАХ ГО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908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4"/>
        <w:gridCol w:w="3287"/>
        <w:gridCol w:w="2104"/>
        <w:gridCol w:w="2053"/>
        <w:gridCol w:w="185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 мерах по безопасному пропуску весеннего паводка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лены КЧС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трудники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местах массового отдыха людей на водных объектах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дставители инспекции ГИМС,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сти комплекс мероприятий по повышению безопасности отдыха населения на водных объектах в зимний период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запрещающих аншлагов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 4 квартал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ить, при необходимости 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мере необходимости спец.с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Гор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9</Words>
  <Characters>4878</Characters>
  <CharactersWithSpaces>4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9:00Z</dcterms:created>
  <dc:creator>kos-2</dc:creator>
  <dc:description/>
  <dc:language>en-US</dc:language>
  <cp:lastModifiedBy/>
  <cp:lastPrinted>2025-01-21T10:37:00Z</cp:lastPrinted>
  <dcterms:modified xsi:type="dcterms:W3CDTF">2025-01-21T10:38:00Z</dcterms:modified>
  <cp:revision>12</cp:revision>
  <dc:subject/>
  <dc:title>АДМИНИСТРАЦИЯ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