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4 января 2025 года                            № 05-09-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14" w:type="dxa"/>
        <w:jc w:val="left"/>
        <w:tblInd w:w="-13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391"/>
        <w:gridCol w:w="6423"/>
      </w:tblGrid>
      <w:tr>
        <w:trPr>
          <w:trHeight w:val="1995" w:hRule="atLeast"/>
        </w:trPr>
        <w:tc>
          <w:tcPr>
            <w:tcW w:w="43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мероприятий по повышению устойчивости функционирования экономики в чрезвычайных ситуациях мирного и военного времени на территории муниципального образования Горское сельское поселение на 202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ами Российской Федерации от 21 декабря 1994 года № 68-ФЗ «О защите населения и территории от чрезвычайных ситуаций природного и техногенного характера», от 12 февраля 1998 года № 28-ФЗ «О гражданской обороне», с целью эффективного проведения мероприятий по повышению устойчивости функционирования экономики на территории Горского сельского поселения в чрезвычайных ситуациях мирного времени и в военное время, администрация Гор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лан мероприятий по повышению устойчивости функционирования экономики в чрезвычайных ситуациях мирного и военного времени на территории муниципального образования Горское сельское поселение Тихвинского муниципального района Ленинградской на 2025 год (Приложение).   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Т. Р. Вишнякова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еселова Анастасия Александров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 391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Горского сельского поселения от 14.01.2025 г. №05-09-а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по повышению устойчивости функционирования экономики в чрезвычайных ситуациях мирного и военного времени на территории муниципального образования Горское сельское поселение Тихвинского муниципального района Ленинградской на 2025 год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984"/>
        <w:gridCol w:w="142"/>
        <w:gridCol w:w="1701"/>
        <w:gridCol w:w="142"/>
        <w:gridCol w:w="54"/>
        <w:gridCol w:w="1647"/>
        <w:gridCol w:w="142"/>
        <w:gridCol w:w="10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и исполн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 по рациональному  размещению производительных с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ренировок по оповещению членов комиссии по ПУ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ПУ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трениров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обучения производственного персонала действиям в чрезвычайных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подготов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 по устойчивости топливно-энергетическ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 Устойчивость энергетического комплекса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асов материально-технических ресурсов для ликвидации последствий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готовность дизель-генер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 Устойчивость жилищно-коммун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аса ремонтных материалов, технологического оборудования, резервных видов топлива для обеспечения восстановительных работ на сет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АО «УЖКХ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монт тепло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монт водопроводных с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орского участка УЖКХ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и регионального бюдже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 по устойчивости потребительского рынка, бытового обслужива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ми продуктами питания и предметами первой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зервов материально-технически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обеспечения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, руководител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и пред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орм и нормативов жизнеобеспечения населения в условиях Ч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 по устойчивости агропромышленного комплекса и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тивопожарных мероприятий на объектах (устройство минерализованных полос, опашка, запрет выжигания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/х предприятий и лесх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упрощенных технологий по выращиванию плодовых культур в военное врем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с/х предприяти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. Мероприятия по устойчивости социальной сф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асов продовольствия, одежды, медикаментов, дезинфицирующи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и пред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мероприятий по светомаскировке учреждений культуры и обслуживания населения при переводе ГО с мирного на военное врем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энерго-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и пред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 по устойчивости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ровок и проверок системы опов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ского сельского поселения                                                                        А. А. Весе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1:00Z</dcterms:created>
  <dc:creator>kos-2</dc:creator>
  <dc:description/>
  <cp:keywords/>
  <dc:language>en-US</dc:language>
  <cp:lastModifiedBy>Пользователь</cp:lastModifiedBy>
  <cp:lastPrinted>2025-01-21T10:44:00Z</cp:lastPrinted>
  <dcterms:modified xsi:type="dcterms:W3CDTF">2025-03-06T06:42:00Z</dcterms:modified>
  <cp:revision>7</cp:revision>
  <dc:subject/>
  <dc:title/>
</cp:coreProperties>
</file>