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rPr/>
      </w:pPr>
      <w:r>
        <w:rPr/>
        <w:t>от 27  июля  2015 года</w:t>
        <w:tab/>
        <w:t xml:space="preserve">                   № 05-100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302641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6"/>
                            </w:tblGrid>
                            <w:tr>
                              <w:trPr/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ложение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, утвержденного постановлением администрации Горского сельского поселения от 25 августа 2014 года № 05-133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138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6"/>
                      </w:tblGrid>
                      <w:tr>
                        <w:trPr/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ложение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, утвержденного постановлением администрации Горского сельского поселения от 25 августа 2014 года № 05-133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</w:rPr>
        <w:t xml:space="preserve">На основании статьи 14.1. Федерального закона от 02 марта 2007 года № 25-ФЗ «О муниципальной службе в Российской Федерации»,   статьи  7-1 областного закона от 11 марта 2008 года №14-оз «О правовом регулировании муниципальной службы в Ленинградской области» с изменениями от 19 декабря 2012 года,  в соответствии с Указом Президента Российской Федерации  от 01.07 2010 г. № 821 «О комиссиях по соблюдению требований к служебному поведению федеральных государственных служащих и урегулированию конфликта интересов» в редакции  Указа Президента Российской Федерации» от 23.06.2014  № 453 « О внесении изменений в некоторые акты Президента российской Федерации по вопросам противодействия коррупции» , в редакции  Указа Президента Российской Федерации» от 08.03.2015г. №120 « О некоторых вопросах противодействия коррупции»,   в целях обеспечения соблюдения законодательства о муниципальной службе и </w:t>
      </w:r>
      <w:r>
        <w:rPr/>
        <w:t xml:space="preserve">определения  порядка формирования и работы комиссии по соблюдению требований к служебному поведению муниципальных служащих администрации Горского сельского поселения и урегулированию конфликта интересов в администрации Горского сельского поселения,   образуемой  в соответствии с требованиями Федерального закона «О противодействии коррупции», </w:t>
      </w:r>
      <w:r>
        <w:rPr>
          <w:bCs/>
        </w:rPr>
        <w:t xml:space="preserve">администрация Горского сельского поселения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color w:val="000000"/>
        </w:rPr>
        <w:t>ПОСТАНОВЛЯЕ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1. Внести в постановление  администрации Горского сельского поселения от  25.08.2014 № 05-133-а «</w:t>
      </w:r>
      <w:r>
        <w:rPr>
          <w:color w:val="000000"/>
        </w:rPr>
        <w:t xml:space="preserve">Об утверждении 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» </w:t>
      </w:r>
      <w:r>
        <w:rPr/>
        <w:t>следующие изменения:</w:t>
      </w:r>
    </w:p>
    <w:p>
      <w:pPr>
        <w:pStyle w:val="Normal"/>
        <w:rPr/>
      </w:pPr>
      <w:r>
        <w:rPr/>
        <w:t xml:space="preserve">            </w:t>
      </w:r>
      <w:r>
        <w:rPr/>
        <w:t>1.1. Пункт 12.2. Положения дополнить пятым абзацем следующего содержания:</w:t>
      </w:r>
    </w:p>
    <w:p>
      <w:pPr>
        <w:pStyle w:val="Normal"/>
        <w:autoSpaceDE w:val="false"/>
        <w:jc w:val="both"/>
        <w:rPr/>
      </w:pPr>
      <w:r>
        <w:rPr/>
        <w:t>«Заявление муниципального служащего о невозможности выполнить требования о запрет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1.2. В пункте 12.5. Положения первый абзац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Поступившее в соответствии с </w:t>
      </w:r>
      <w:hyperlink r:id="rId2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. № 273-ФЗ «О противодействии коррупции» и </w:t>
      </w:r>
      <w:hyperlink r:id="rId3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администрации Гор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1.3. В пункте 16.1. Положения первый абзац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ах местного самоуправления администрации Горского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Горского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Горского  сельского поселения 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4.Пункт 17.2. Положения добав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 По итогам рассмотрения вопроса, указанного в абзаце пятом подпункта 12.2. настоящего  Положения 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аботодателю применить к муниципальному служащему конкретную меру ответственности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Пункт 17.3.Положения  изложить в новой редакции:</w:t>
      </w:r>
    </w:p>
    <w:p>
      <w:pPr>
        <w:pStyle w:val="Normal"/>
        <w:jc w:val="both"/>
        <w:rPr>
          <w:color w:val="000000"/>
        </w:rPr>
      </w:pPr>
      <w:r>
        <w:rPr/>
        <w:t>«</w:t>
      </w:r>
      <w:r>
        <w:rPr>
          <w:color w:val="000000"/>
        </w:rPr>
        <w:t>17.3. По итогам рассмотрения вопросов, предусмотренных пунктом 12 настоящего Положения, при наличии к тому оснований, комиссия может принять иное, чем предусмотрено пунктом 17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 Постановление опубликовать на официальном сайте Гор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gorka</w:t>
      </w:r>
      <w:r>
        <w:rPr/>
        <w:t>/) и разместить на информационном стенд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3.  Контроль за  исполнением 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Горского сельского поселения </w:t>
        <w:tab/>
        <w:t xml:space="preserve">    Г.В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>
          <w:rFonts w:eastAsia="Calibri"/>
          <w:color w:val="052635"/>
          <w:shd w:fill="FFFFFF" w:val="clear"/>
        </w:rPr>
      </w:pPr>
      <w:r>
        <w:rPr/>
        <w:t xml:space="preserve"> </w:t>
      </w:r>
    </w:p>
    <w:p>
      <w:pPr>
        <w:pStyle w:val="Normal"/>
        <w:rPr>
          <w:rFonts w:eastAsia="Calibri"/>
          <w:color w:val="052635"/>
          <w:shd w:fill="FFFFFF" w:val="clear"/>
        </w:rPr>
      </w:pPr>
      <w:r>
        <w:rPr>
          <w:rFonts w:eastAsia="Calibri"/>
          <w:color w:val="052635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Е.А.Евп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8(81367)391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CDE8FA2F07DA8C98E4DC5B48B8A15352EFC495088DF16980CF757B599005F9355FB5F0W9G5N" TargetMode="External"/><Relationship Id="rId3" Type="http://schemas.openxmlformats.org/officeDocument/2006/relationships/hyperlink" Target="consultantplus://offline/ref=16CDE8FA2F07DA8C98E4DC5B48B8A15352EFC1960987F16980CF757B599005F9355FB5F291F0WDG9N" TargetMode="External"/><Relationship Id="rId4" Type="http://schemas.openxmlformats.org/officeDocument/2006/relationships/hyperlink" Target="consultantplus://offline/ref=16CDE8FA2F07DA8C98E4DC5B48B8A15352EFC495098CF16980CF757B59W9G0N" TargetMode="External"/><Relationship Id="rId5" Type="http://schemas.openxmlformats.org/officeDocument/2006/relationships/hyperlink" Target="consultantplus://offline/ref=16CDE8FA2F07DA8C98E4DC5B48B8A15352EFC495098CF16980CF757B59W9G0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39:00Z</dcterms:created>
  <dc:creator>Пользователь</dc:creator>
  <dc:description/>
  <cp:keywords/>
  <dc:language>en-US</dc:language>
  <cp:lastModifiedBy>Пользователь</cp:lastModifiedBy>
  <cp:lastPrinted>2015-07-30T09:10:00Z</cp:lastPrinted>
  <dcterms:modified xsi:type="dcterms:W3CDTF">2015-07-31T03:39:00Z</dcterms:modified>
  <cp:revision>2</cp:revision>
  <dc:subject/>
  <dc:title/>
</cp:coreProperties>
</file>