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РСКОЕ СЕЛЬСКОЕ ПОСЕЛЕНИЕ</w:t>
        <w:br/>
        <w:t>ТИХВИНСКОГО  МУНИЦИПАДЬНОГО  РАЙОНА</w:t>
        <w:br/>
        <w:t>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АДМИНИСТРАЦИЯ ГОРСКОГО СЕЛЬСКОГО ПОСЕЛЕНИЯ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4 января 2025 года                                   № 05-11-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9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 утверждении Плана работы комиссии по предупреждению и ликвидации чрезвычайных ситуаций, обеспечения пожарной и антитеррористической безопасности Горского сельского поселения на 2025 год</w:t>
      </w:r>
    </w:p>
    <w:p>
      <w:pPr>
        <w:pStyle w:val="Normal"/>
        <w:ind w:right="5400" w:first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96" w:after="0"/>
        <w:ind w:firstLine="30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во исполнение Федерального закона от 6 марта 2006 года № 35-Ф «О противодействии терроризму», </w:t>
      </w:r>
      <w:r>
        <w:rPr>
          <w:color w:val="000000"/>
          <w:spacing w:val="-15"/>
          <w:sz w:val="24"/>
          <w:szCs w:val="24"/>
        </w:rPr>
        <w:t>постановления Правительства Российской</w:t>
      </w:r>
      <w:r>
        <w:rPr>
          <w:color w:val="000000"/>
          <w:spacing w:val="-16"/>
          <w:sz w:val="24"/>
          <w:szCs w:val="24"/>
        </w:rPr>
        <w:t xml:space="preserve"> Федерации </w:t>
      </w:r>
      <w:r>
        <w:rPr>
          <w:color w:val="000000"/>
          <w:spacing w:val="-14"/>
          <w:sz w:val="24"/>
          <w:szCs w:val="24"/>
        </w:rPr>
        <w:t xml:space="preserve">от 30 декабря 2003 г. № 794 </w:t>
      </w:r>
      <w:r>
        <w:rPr>
          <w:b/>
          <w:color w:val="000000"/>
          <w:spacing w:val="-15"/>
          <w:sz w:val="24"/>
          <w:szCs w:val="24"/>
        </w:rPr>
        <w:t>«</w:t>
      </w:r>
      <w:r>
        <w:rPr>
          <w:color w:val="000000"/>
          <w:spacing w:val="-15"/>
          <w:sz w:val="24"/>
          <w:szCs w:val="24"/>
        </w:rPr>
        <w:t xml:space="preserve">О единой государственной системе предупреждения и ликвидации </w:t>
      </w:r>
      <w:r>
        <w:rPr>
          <w:color w:val="000000"/>
          <w:spacing w:val="-17"/>
          <w:sz w:val="24"/>
          <w:szCs w:val="24"/>
        </w:rPr>
        <w:t>чрезвычайных ситуаций», с целью координации деятельности органов местного самоуправления Горского сельского поселения, администрация Горского сельского поселения  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Утвердить План работы комиссии по предупреждению и ликвидации чрезвычайных ситуаций, обеспечения пожарной и антитеррористической безопасности Горского сельского поселения на 2025 год (Приложение).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Контроль над исполнением настоящего постановления оставляю за собой.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  <w:t>Горского сельского поселения                                                                                   Т. Р. Вишнякова</w:t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rPr/>
      </w:pPr>
      <w:r>
        <w:rPr>
          <w:sz w:val="20"/>
          <w:szCs w:val="20"/>
        </w:rPr>
        <w:t xml:space="preserve">Веселова Анастасия Александровна  </w:t>
      </w:r>
    </w:p>
    <w:p>
      <w:pPr>
        <w:sectPr>
          <w:type w:val="nextPage"/>
          <w:pgSz w:w="11906" w:h="16838"/>
          <w:pgMar w:left="12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" w:hanging="0"/>
        <w:rPr>
          <w:sz w:val="20"/>
          <w:szCs w:val="20"/>
        </w:rPr>
      </w:pPr>
      <w:r>
        <w:rPr>
          <w:sz w:val="20"/>
          <w:szCs w:val="20"/>
        </w:rPr>
        <w:t xml:space="preserve">8(81367)39118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10885</wp:posOffset>
                </wp:positionH>
                <wp:positionV relativeFrom="page">
                  <wp:posOffset>955675</wp:posOffset>
                </wp:positionV>
                <wp:extent cx="4153535" cy="1402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353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1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left="221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м администрации муниципального образования Горское сельское поселение Тихвинского муниципального района Ленинградской области от 14.01.2025 г.</w:t>
                            </w:r>
                          </w:p>
                          <w:p>
                            <w:pPr>
                              <w:pStyle w:val="Normal"/>
                              <w:ind w:left="221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05-11-а </w:t>
                            </w:r>
                          </w:p>
                          <w:p>
                            <w:pPr>
                              <w:pStyle w:val="Normal"/>
                              <w:ind w:left="221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Приложение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)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05pt;height:110.4pt;mso-wrap-distance-left:9pt;mso-wrap-distance-right:9pt;mso-wrap-distance-top:0pt;mso-wrap-distance-bottom:0pt;margin-top:75.25pt;mso-position-vertical-relative:page;margin-left:4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210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ind w:left="2210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тановлением администрации муниципального образования Горское сельское поселение Тихвинского муниципального района Ленинградской области от 14.01.2025 г.</w:t>
                      </w:r>
                    </w:p>
                    <w:p>
                      <w:pPr>
                        <w:pStyle w:val="Normal"/>
                        <w:ind w:left="2210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№ </w:t>
                      </w:r>
                      <w:r>
                        <w:rPr>
                          <w:sz w:val="24"/>
                          <w:szCs w:val="24"/>
                        </w:rPr>
                        <w:t xml:space="preserve">05-11-а </w:t>
                      </w:r>
                    </w:p>
                    <w:p>
                      <w:pPr>
                        <w:pStyle w:val="Normal"/>
                        <w:ind w:left="2210" w:hanging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(Приложение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)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РАБОТ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предупреждению и ликвидации чрезвычайных ситуаций, обеспечения пожарной и антитеррористической безопасности муниципального образования Гор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  202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516"/>
        <w:gridCol w:w="2338"/>
        <w:gridCol w:w="2638"/>
        <w:gridCol w:w="177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мероприятий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ютс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ах по безопасному пропуску весеннего паводка 2024 го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хозяйствующих субъектов, руководители предприятия ЖК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5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дорожной сети Горского сельского поселения и готовности дорожных служб  к выполнению мероприятий по обеспечению движения в паводковый пери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лесхоза, предприятий - лесопользовател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5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к пожароопасному периоду 2025 года и мерах по предупреждению и ликвидации чрезвычайных ситуаций в населенных пунктах, лесах и торфяниках Горского сельского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бщественных совет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5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еспечении безопасности населения на водных объектах и  готовности мест массового отдыха людей на водных объектах Горского  сельского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инспекции ГИМ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,4 квартал 2025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людей на водных объектах в границах Горского сельского поселения в летний период 2025 го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5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ах по обеспечению безопасности населения на водных объектах в границах Горского сельского поселения в зимне-весенний период 2025-2026 го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отовности Горского участка АО «УЖКХ» Горского сельского поселения к работе в осенне-зимний период 2025– 2026 го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, предприятия  ЖК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ах по обеспечению пожарной безопасности на территории Горского сельского поселения в осенне-зимний период 2025-2026 г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НД и ПР Тихвинского райо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25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работы оперативного штаба объединенной КЧС и П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штаб объединенной КЧС и П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четверг месяц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учений, тренировок в сфере защиты населения и территории от Ч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 Глава  администрации и хозяйствующих субъект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по вопросам ГО ЧС Х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ояния готовности объектовых звенье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, отдел по вопросам защиты территор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, уполномоченные по вопросам ГО и ЧС ХС, объектовые формирова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ах направленных на предупреждение и профилактику терроризма и экстремизма на территории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СЧ и ПБ,  руководители О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антитеррористической защищенности подведомственных объектов теплоснабжения на территории Гор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поселе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ЧС и ПБ, руководители организаций ЖК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по вопросам ГОЧС и П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ского сельского поселения                                                                                           А. А. Веселова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09:00Z</dcterms:created>
  <dc:creator>Пользователь</dc:creator>
  <dc:description/>
  <cp:keywords/>
  <dc:language>en-US</dc:language>
  <cp:lastModifiedBy>Пользователь</cp:lastModifiedBy>
  <cp:lastPrinted>2024-01-24T17:23:00Z</cp:lastPrinted>
  <dcterms:modified xsi:type="dcterms:W3CDTF">2025-01-21T08:10:00Z</dcterms:modified>
  <cp:revision>17</cp:revision>
  <dc:subject/>
  <dc:title>АДМИНИСТРАЦИЯ МУНИЦИПАЛЬНОГО ОБРАЗОВАНИЯ</dc:title>
</cp:coreProperties>
</file>