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7 ноября 2019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32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</w:t>
      </w:r>
      <w:r>
        <w:rPr>
          <w:rFonts w:cs="Times New Roman" w:ascii="Times New Roman" w:hAnsi="Times New Roman"/>
          <w:b w:val="false"/>
        </w:rPr>
        <w:t xml:space="preserve">№ 147-оз </w:t>
      </w:r>
      <w:r>
        <w:rPr>
          <w:rFonts w:cs="Times New Roman" w:ascii="Times New Roman" w:hAnsi="Times New Roman"/>
          <w:b w:val="false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т 28 декабря 2018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9-2021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19 года.</w:t>
      </w:r>
    </w:p>
    <w:p>
      <w:pPr>
        <w:pStyle w:val="Normal"/>
        <w:ind w:firstLine="708"/>
        <w:jc w:val="both"/>
        <w:rPr/>
      </w:pPr>
      <w:r>
        <w:rPr/>
        <w:t xml:space="preserve">4. Постановление № 05-47-а от 02.04.2019 года </w:t>
      </w:r>
      <w:r>
        <w:rPr>
          <w:color w:val="000000"/>
        </w:rPr>
        <w:t xml:space="preserve">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» считать утратившим сил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7.11.2019 г. № 05-132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9-2021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, жители 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9-2021 г.г.  </w:t>
            </w:r>
          </w:p>
          <w:p>
            <w:pPr>
              <w:pStyle w:val="Normal"/>
              <w:rPr/>
            </w:pPr>
            <w:r>
              <w:rPr/>
              <w:t>составит 5160,6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2717,1 тыс. руб.;</w:t>
            </w:r>
          </w:p>
          <w:p>
            <w:pPr>
              <w:pStyle w:val="Normal"/>
              <w:rPr/>
            </w:pPr>
            <w:r>
              <w:rPr/>
              <w:t>из бюджета области 2437,5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9 году – 1427,1 тыс. руб.;</w:t>
            </w:r>
          </w:p>
          <w:p>
            <w:pPr>
              <w:pStyle w:val="Normal"/>
              <w:rPr/>
            </w:pPr>
            <w:r>
              <w:rPr/>
              <w:t>в 2020 году – 682,0 тыс. руб.;</w:t>
            </w:r>
          </w:p>
          <w:p>
            <w:pPr>
              <w:pStyle w:val="Normal"/>
              <w:rPr/>
            </w:pPr>
            <w:r>
              <w:rPr/>
              <w:t>в 2021 году – 611,0 тыс. руб..</w:t>
            </w:r>
          </w:p>
          <w:p>
            <w:pPr>
              <w:pStyle w:val="Normal"/>
              <w:rPr/>
            </w:pPr>
            <w:r>
              <w:rPr/>
              <w:t>Из бюджета области- 2437,5 тыс. руб.</w:t>
            </w:r>
          </w:p>
          <w:p>
            <w:pPr>
              <w:pStyle w:val="Normal"/>
              <w:rPr/>
            </w:pPr>
            <w:r>
              <w:rPr/>
              <w:t>в том числе по годам:2437,5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в 2021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9 году – 6,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2021 году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Приобретение  детской игровой площадки в д. Пях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Приобретение и замена светильников уличного освещения с ДРЛ на светодиодные с установкой фотоэлементов</w:t>
            </w:r>
            <w:r>
              <w:rPr>
                <w:b/>
                <w:bCs/>
                <w:color w:val="000000"/>
              </w:rPr>
              <w:t xml:space="preserve"> в д. Пудроль- 6 шт, Островок- 5 шт, Имолово- 5 шт, Малыновщина- 3 шт, Новое село- 15 шт, Поселок Новый -12 шт, Рандога-4 шт, Крючково-2 шт, Залющик-18 шт, Кулига-15 шт, Павшино-5 шт, Пяхта-15 шт, Прогаль-7 шт, Городок-7 шт, Жар-4 шт, Вяльгино-8 шт, Засыпье-10 шт, Валдость-7 шт, Чаголино-5 шт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3 Приобретение информационных щитов в количестве 7 штук  для деревень Имолово, Кулига, Прогаль, Городок, Поселок Новый Вяльгино, Засыпь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извести ремонт асфальтобетонного покрытия придомовой территории многоквартирного жилого дома № 17 д. Горк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Ежегодно проводить собрание общественного совета инициативной комисси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В целях поддержки непосредственного осуществления населением местного самоуправления 28 декабря 2018 года был принят областной закон № 147-оз </w:t>
      </w:r>
      <w:r>
        <w:rPr>
          <w:rFonts w:cs="Times New Roman" w:ascii="Times New Roman" w:hAnsi="Times New Roman"/>
          <w:b w:val="false"/>
          <w:sz w:val="20"/>
          <w:szCs w:val="20"/>
        </w:rPr>
        <w:t>« О СТАРОСТАХ СЕЛЬСКИХ НАСЕЛЕННЫХ ПУНКТОВ ЛЕНИНГРАДСКОЙ ОБЛАСТИ И СОДЕЙСТВИИ УЧАСТИЮ НАСЕЛЕНИЯ В ОСУЩЕСТВЛ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ЕСТНОГО САМОУПРАВЛЕНИЯ В ИНЫХ ФОРМАХ НА ЧАСТЯХ ТЕРРИТОРИЙ МУНИЦИПАЛЬНЫХ ОБРАЗОВАНИЙ ЛЕНИНГРАДСКОЙ ОБЛАСТИ»</w:t>
      </w:r>
      <w:r>
        <w:rPr>
          <w:rFonts w:cs="Times New Roman" w:ascii="Times New Roman" w:hAnsi="Times New Roman"/>
          <w:b w:val="false"/>
        </w:rPr>
        <w:t xml:space="preserve">   В соответствии с законом в Горском сельском поселении был сознан Общественный совет, как иные формы местного самоуправления,  утверждено Положение об их деятельности. </w:t>
      </w:r>
    </w:p>
    <w:p>
      <w:pPr>
        <w:pStyle w:val="Normal"/>
        <w:ind w:firstLine="708"/>
        <w:jc w:val="both"/>
        <w:rPr/>
      </w:pPr>
      <w:r>
        <w:rPr/>
        <w:t>Именно общественный совет является инициаторам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ого совета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й совет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ого совета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9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общественного совета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собраний общественных советов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дорожному хозяйству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rPr/>
      </w:pPr>
      <w:r>
        <w:rPr>
          <w:b/>
        </w:rPr>
        <w:t xml:space="preserve">1. </w:t>
      </w:r>
      <w:r>
        <w:rPr>
          <w:b/>
          <w:bCs/>
          <w:color w:val="000000"/>
        </w:rPr>
        <w:t>Приобретение  детской игровой площадки в д. Пяхта.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2. </w:t>
      </w:r>
      <w:r>
        <w:rPr>
          <w:b/>
        </w:rPr>
        <w:t>Приобретение и замена светильников уличного освещения с ДРЛ на светодиодные с установкой фотоэлементов</w:t>
      </w:r>
      <w:r>
        <w:rPr>
          <w:b/>
          <w:bCs/>
          <w:color w:val="000000"/>
        </w:rPr>
        <w:t xml:space="preserve"> в д. Пудроль- 6 шт, Островок- 5 шт, Имолово- 5 шт, Малыновщина- 3 шт, Новое село- 15 шт, Поселок Новый -12 шт, Рандога-4 шт, Крючково-2 шт, Залющик-18 шт, Кулига-15 шт, Павшино-5 шт, Пяхта-15 шт, Прогаль-7 шт, Городок-7 шт, Жар-4 шт, Вяльгино-8 шт, Засыпье-10 шт, Валдость-7 шт, Чаголино-5 шт.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3 Приобретение информационных щитов к количестве 7 штук  для деревень Имолово, Кулига, Прогаль, Городок, Поселок Новый Вяльгино, Засыпье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4. Произвести ремонт асфальтобетонного покрытия придомовой территории многоквартирного жилого дома № 17 д. Горк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bCs/>
          <w:color w:val="000000"/>
        </w:rPr>
        <w:t>5.Ежегодно проводить собрание общественного сове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19-2021 г.г.  </w:t>
      </w:r>
    </w:p>
    <w:p>
      <w:pPr>
        <w:pStyle w:val="Normal"/>
        <w:rPr/>
      </w:pPr>
      <w:r>
        <w:rPr/>
        <w:t>составит 5160,6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2717,1 тыс. руб.;</w:t>
      </w:r>
    </w:p>
    <w:p>
      <w:pPr>
        <w:pStyle w:val="Normal"/>
        <w:rPr/>
      </w:pPr>
      <w:r>
        <w:rPr/>
        <w:t>из бюджета области 2437,5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9 году – 1427,1 тыс. руб.;</w:t>
      </w:r>
    </w:p>
    <w:p>
      <w:pPr>
        <w:pStyle w:val="Normal"/>
        <w:rPr/>
      </w:pPr>
      <w:r>
        <w:rPr/>
        <w:t>в 2020 году – 682,0 тыс. руб.;</w:t>
      </w:r>
    </w:p>
    <w:p>
      <w:pPr>
        <w:pStyle w:val="Normal"/>
        <w:rPr/>
      </w:pPr>
      <w:r>
        <w:rPr/>
        <w:t>в 2021 году – 611,0 тыс. руб..</w:t>
      </w:r>
    </w:p>
    <w:p>
      <w:pPr>
        <w:pStyle w:val="Normal"/>
        <w:rPr/>
      </w:pPr>
      <w:r>
        <w:rPr/>
        <w:t>Из бюджета области- 2437,5 тыс. руб.</w:t>
      </w:r>
    </w:p>
    <w:p>
      <w:pPr>
        <w:pStyle w:val="Normal"/>
        <w:rPr/>
      </w:pPr>
      <w:r>
        <w:rPr/>
        <w:t>в том числе по годам:2437,5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в 2021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9 году – 6,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>
          <w:b/>
          <w:b/>
        </w:rPr>
      </w:pPr>
      <w:r>
        <w:rPr/>
        <w:t>в 2021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1005" w:type="dxa"/>
        <w:jc w:val="left"/>
        <w:tblInd w:w="-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788"/>
        <w:gridCol w:w="752"/>
        <w:gridCol w:w="4967"/>
        <w:gridCol w:w="939"/>
        <w:gridCol w:w="993"/>
      </w:tblGrid>
      <w:tr>
        <w:trPr>
          <w:trHeight w:val="85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6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566" w:hRule="atLeast"/>
        </w:trPr>
        <w:tc>
          <w:tcPr>
            <w:tcW w:w="1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80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собраний общественного сове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</w:t>
            </w:r>
          </w:p>
        </w:tc>
      </w:tr>
      <w:tr>
        <w:trPr>
          <w:trHeight w:val="46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по благоустройству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и замена светильников уличного освещения с ДРЛ на светодиодные с установкой фотоэлементов</w:t>
            </w:r>
            <w:r>
              <w:rPr>
                <w:bCs/>
                <w:color w:val="000000"/>
                <w:sz w:val="20"/>
                <w:szCs w:val="20"/>
              </w:rPr>
              <w:t xml:space="preserve"> в д. Пудроль- 6 шт, Островок- 5 шт, Имолово- 5 шт, Малыновщина- 3 шт, Новое село- 15 шт, Поселок Новый -12 шт, Рандога-4 шт, Крючково-2 шт, Залющик-18 шт, Кулига-15 шт, Павшино-5 шт, Пяхта-15 шт, Прогаль-7 шт, Городок-7 шт, Жар-4 шт, Вяльгино-8 шт, Засыпье-10 шт, Валдость-7 шт, Чаголино-5 ш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Приобретение  детской игровой площадки в д. Пях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-Приобретение информационных щитов к количестве 7 штук  для деревень Имолово, Кулига, Прогаль, Городок, Поселок Новый Вяльгино, Засыпье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001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дорожному хозяйств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</w:rPr>
              <w:t>- Произвести ремонт асфальтобетонного покрытия придомовой территории многоквартирного жилого дома № 17 д. Горк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100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5300" w:type="pct"/>
        <w:jc w:val="left"/>
        <w:tblInd w:w="-3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4"/>
        <w:gridCol w:w="3055"/>
        <w:gridCol w:w="1263"/>
        <w:gridCol w:w="1334"/>
        <w:gridCol w:w="1193"/>
        <w:gridCol w:w="1337"/>
        <w:gridCol w:w="1325"/>
        <w:gridCol w:w="1153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общественной инфраструктур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-Общественный сов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г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-Общественный сов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 от 28.12.2018 г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0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39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7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147-о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на реализацию областного закона № 3-0З </w:t>
            </w:r>
            <w:r>
              <w:rPr>
                <w:b/>
                <w:color w:val="000000"/>
                <w:sz w:val="18"/>
                <w:szCs w:val="18"/>
              </w:rPr>
              <w:t xml:space="preserve">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  <w:r>
              <w:rPr>
                <w:b/>
                <w:sz w:val="18"/>
                <w:szCs w:val="18"/>
              </w:rPr>
              <w:t>от 15.01.2018 год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9:00Z</dcterms:created>
  <dc:creator>пользователь</dc:creator>
  <dc:description/>
  <cp:keywords/>
  <dc:language>en-US</dc:language>
  <cp:lastModifiedBy>zam</cp:lastModifiedBy>
  <cp:lastPrinted>2019-11-28T16:15:00Z</cp:lastPrinted>
  <dcterms:modified xsi:type="dcterms:W3CDTF">2019-11-28T13:49:00Z</dcterms:modified>
  <cp:revision>2</cp:revision>
  <dc:subject/>
  <dc:title/>
</cp:coreProperties>
</file>