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6 сентября 2018 года</w:t>
        <w:tab/>
        <w:t xml:space="preserve"> 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05-206-а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7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Горское сельское поселение за счет средств бюджета.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79 Бюджетного кодекса Российской Федерации, в целях организации формирования и исполнения бюджета муниципального образования Горское сельское поселение администрация Гор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Горское сельское поселение за счет средств бюджета Горского сельского поселения (далее - Порядок)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                                                                              Г.В.Кузнецов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6.09.2018 № 05-206-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уществления бюджетных инвестиций и принятия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дготовке и реализации бюджетных инвести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форме капитальных вложений в объекты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осуществления капитальных вложений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счет средств бюджета Горского сельского по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разработан в соответствии со статьей 79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Порядок  устанавливает правила осуществления бюджетных инвестиций и принятия решения о подготовке и реализации бюджетных инвестиций в форме  капитальных вложений за счет средств  бюджета Горского сельского поселения (далее соответственно - бюджетные инвестиции)  в объекты капитального строительства муниципальной собственности   Горского сельского поселения и (или) на приобретение объектов недвижимого имущества в муниципальную собственность Горского сельского поселения (далее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Горское сельское поселение (далее - решени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Бюджетные инвестиции за счет средств бюджета Горского сельского поселения в объекты капитального строительства муниципальной собственности  Горского сельского поселения и (или) на приобретение объектов недвижимого имущества в муниципальную собственность Горского сельского поселения в форме капитальных вложений в основные средства, находящиеся (которые будут находиться) в муниципальной собственности Горского сельского поселения, осуществляются администрацией 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равила принятия решения о подготовке и реализации бюджетных инвестиций в объекты муниципальной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счет средств бюдж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алее - Правил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нятия, используемые в настоящих Правила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бюджетных инвестиций в объекты капитального строительства и (или) объекты недвижимого имущества - определение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бюджетные инвестиции, и (или) объектов недвижимого имущества, в целях приобретения которых необходимо осуществлять бюджетные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документации, а также определение муниципальных заказчиков (застройщиков) в отношении объектов капитального строительства и (или) объектов недвижимого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бюджетных инвестиций в объект капитального строительства и (или) объект недвижимого имущества - осуществление бюджетных инвестиций в строительство (реконструкцию, в том числе с элементами реставрации, техническое перевооружение)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 проведение инженерных изысканий, выполняемых для подготовки так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нициатором подготовки проекта решения выступает администрация 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тбор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бюджетные инвестиции, а также объектов недвижимого имущества, в целях приобретения которых необходимо осуществлять бюджетные инвестиции, производится с учет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Приоритетов и целей развития Горского сельского поселения на среднесрочный и долгосрочный пери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Поручений и указаний главы муниципального образования Горского сельское поселение и главы администрации Го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 Потребности    Горское сельское поселение в объектах капитального строительства и (или) объектах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 Выполняемых переданных органам местного самоуправления Горское сельское поселение государстве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Администрация Горского сельского поселения подготавливает проект решения в отношении объектов капитального строительства, приобретения объекта недвижимого имущества в форме проекта постановления администрации горского сельского поселения (далее – проект постановления). В проект постановления могут быть включены несколько объектов капитального строительства, приобретение объектов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роект постановления  содержит следующую информацию в отношении каждого объекта капитального строительства, либо объекта недвижимого имущест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. Наименование объекта капитального строительства, согласно проектной документации, либо наименование объекта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2. Направления инвестирования (строительство, реконструкция, в том числе с элементами реставрации, техническое перевооружение, приобрете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3. Наименование главного распорядителя бюджетных средств и муниципального заказч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4. Наименование заказчика (застройщик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5. Мощность (прирост мощности) объекта капитального строительства, подлежащая вводу, мощность объекта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6. Срок ввода в эксплуатацию (приобретения) объ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7. Сметная стоимость объекта капитального строительства (при наличии утвержденной проектной документации) или предполагаемая стоимость объекта капитального строительства, либо стоимость приобретения объекта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Внесение изменений и дополнений в постановление администрации Горское сельское поселение осуществляется в порядке, установленном настоящими Правилами дл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равила 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ское сельское посел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счет средств бюдж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ского сельское пос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сходы бюджета Горского сельского поселения, связанные с бюджетными инвестициями в форме капитальных вложений в объекты муниципальной собственности Горского сельского поселения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, муниципальным заказчиком - администрацией 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перации с бюджетными инвестициями осуществляются на лицевом счете муниципального заказчик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 Го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, учитывается при формировании прогноза кассовых выплат из бюджета Горского сельского поселения, необходимого для составления в установленном порядке кассового плана исполнения бюджета Горское сельское пос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Созданные или приобретенные в результате осуществления бюджетных инвестиций объекты включаются в состав казны Горское сельское поселение и закрепляются в установленном порядке на праве оперативного управления за соответствующим муниципальным учреждением Горского сельского поселения с последующим увеличением стоимости основных сред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0:00Z</dcterms:created>
  <dc:creator>пользователь</dc:creator>
  <dc:description/>
  <cp:keywords/>
  <dc:language>en-US</dc:language>
  <cp:lastModifiedBy>zam</cp:lastModifiedBy>
  <cp:lastPrinted>2018-09-26T15:52:00Z</cp:lastPrinted>
  <dcterms:modified xsi:type="dcterms:W3CDTF">2018-09-26T12:52:00Z</dcterms:modified>
  <cp:revision>4</cp:revision>
  <dc:subject/>
  <dc:title/>
</cp:coreProperties>
</file>