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АДМИНИСТРАЦИЯ ГОР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 12 декабря 2017 года            № 05-222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по поддержанию устойчивой жизнедеятельности на территории Горского сельского поселения в выходные и праздничные д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30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7 года по 09 января 2018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устойчивой жизнедеятельности и поддержания общественного правопорядка в выходные и праздничные дн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30 декабря 2017 года по 09 января 20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ритории Горского сельского поселения, администрация Го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ListParagraph"/>
        <w:autoSpaceDE w:val="false"/>
        <w:spacing w:lineRule="auto" w:line="240" w:before="0" w:after="0"/>
        <w:ind w:left="2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Организовать круглосуточное дежурство ответственных должностных лиц, определить способы связи с ними.</w:t>
      </w:r>
    </w:p>
    <w:p>
      <w:pPr>
        <w:pStyle w:val="ListParagraph"/>
        <w:autoSpaceDE w:val="false"/>
        <w:spacing w:lineRule="auto" w:line="240" w:before="0" w:after="0"/>
        <w:ind w:left="0" w:firstLine="2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Заместителю главы администрации – Вишняковой Т.Р - предоставить в дежурно-диспетчерскую службу администрации Тихвинского района график дежурства;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зять под контроль устойчивость функционирования объектов и систем жизнеобеспечения, ночной обход котельн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еративным дежурным (приложение) - информировать единую дежурно-диспетчерскую службу администрации Тихвинского районного звена РСЧС об обстановке на подведомственных территориях ежедневно в 6-00 часов и 16-00 часов по телефонам: 71-135,  в первую очередь о нарушениях в работе систем жизнеобеспечения на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иректору МКУ Горский КДЦ – Филипповой М. В., специалисту администрации Горского сельского поселения – Веселовой А. А, старостам населенных пунктов, руководителям учреждений и организаций -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ведующему финансовым сектором – Пасынковой Ю. Г. -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 Обеспечить круглосуточное дежурство инженерно-технических работников на объектах ЖК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Обеспечить готовность аварийных бригад к проведению неотложных восстановительных работ, выделив необходимое оборудование и материалы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верить готовность систем оповещения ответственных лиц и технического персонала, обратив особое внимание на наличие средств связи и транспорт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Контроль над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Г. В. Кузнецов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. Вишнякова Т.Р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, факс-8(81367)39118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69" w:leader="none"/>
          <w:tab w:val="left" w:pos="58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2 декабря 2017 года № 05-222-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еративных дежу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Го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выходные и праздничные дн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30 декабря 2017 года по 09 января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руглосуточное дежур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79"/>
        <w:gridCol w:w="2866"/>
        <w:gridCol w:w="2070"/>
        <w:gridCol w:w="187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7 0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Гал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1098903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кова Татьяна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179945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9:00Z</dcterms:created>
  <dc:creator>kos-2</dc:creator>
  <dc:description/>
  <cp:keywords/>
  <dc:language>en-US</dc:language>
  <cp:lastModifiedBy>gor-9</cp:lastModifiedBy>
  <cp:lastPrinted>2017-12-12T16:43:00Z</cp:lastPrinted>
  <dcterms:modified xsi:type="dcterms:W3CDTF">2017-12-12T13:44:00Z</dcterms:modified>
  <cp:revision>4</cp:revision>
  <dc:subject/>
  <dc:title>АДМИНИСТРАЦИЯ МУНИЦИПАЛЬНОГО ОБРАЗОВАНИЯ</dc:title>
</cp:coreProperties>
</file>