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Style17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7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 Декабря 2014 г. </w:t>
        <w:tab/>
        <w:tab/>
        <w:tab/>
        <w:tab/>
        <w:tab/>
        <w:tab/>
        <w:t>№ 05-228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 на 2014-2017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создания условий для эффективного развития </w:t>
      </w: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  <w:r>
        <w:rPr>
          <w:rFonts w:cs="Times New Roman" w:ascii="Times New Roman" w:hAnsi="Times New Roman"/>
          <w:sz w:val="24"/>
          <w:szCs w:val="28"/>
        </w:rPr>
        <w:t xml:space="preserve">  Горского сельского поселения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>1. Внести изменения в муниципальную программу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Изложить в новой редакции </w:t>
      </w:r>
      <w:r>
        <w:rPr>
          <w:bCs/>
          <w:color w:val="000000"/>
        </w:rPr>
        <w:t xml:space="preserve">паспорт муниципальной  программы </w:t>
      </w:r>
      <w:r>
        <w:rPr>
          <w:color w:val="000000"/>
          <w:szCs w:val="28"/>
        </w:rPr>
        <w:t>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 ( 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3. Изложить в новой редакции пункт </w:t>
      </w:r>
      <w:r>
        <w:rPr/>
        <w:t>5 «Обоснование объема финансовых ресурсов, необходимых для реализации муниципальной  программы»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color w:val="000000"/>
        </w:rPr>
        <w:t>Изложить в новой редакц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лан мероприятий по реализации </w:t>
      </w:r>
      <w:r>
        <w:rPr/>
        <w:t>"Обеспечение устойчивого функционирования и развития  коммунальной и инженерной инфраструктуры в Горском сельском поселении на 2014-2017 годы» (Приложение).</w:t>
      </w:r>
    </w:p>
    <w:p>
      <w:pPr>
        <w:pStyle w:val="Normal"/>
        <w:jc w:val="both"/>
        <w:rPr/>
      </w:pPr>
      <w:r>
        <w:rPr>
          <w:szCs w:val="28"/>
        </w:rPr>
        <w:t>5.Финансирование расходов, связанных с реализацией муниципальной программы «</w:t>
      </w:r>
      <w:r>
        <w:rPr/>
        <w:t xml:space="preserve">Обеспечение устойчивого функционирования и развития коммунальной и инженерной инфраструктуры в Горском сельском поселении на 2014-2017 годы» </w:t>
      </w:r>
      <w:r>
        <w:rPr>
          <w:szCs w:val="28"/>
        </w:rPr>
        <w:t>производить в пределах средств, предусмотренных на эти цели в бюджете Горского сельского поселения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 30 Декабря  2014 года № 05-228 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 на 2014-2017 годы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53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495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Обеспечение устойчивого функционирования и развития коммунальной и инженерной инфраструктуры в Горском сельском поселении на 2014-2016 годы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здание условий для эффективного функционирования и  развития систем коммунальной инфраструктуры Горского сельского поселения, обеспечивающ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;Century Gothic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8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водоснабжения и водоотведения (%)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4-2017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29,6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бюджет Гор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4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6,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 средств Горского сельского поселения- 376,6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5 го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1,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1,0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6 году – 251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1,0  тыс. руб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2017 году – 25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средств Горского сельского поселени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,0  тыс. 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 - на 4 %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 Программы составляет – 1129,6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 1129,6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год – 376,6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376,6 тыс. руб.;</w:t>
      </w:r>
    </w:p>
    <w:p>
      <w:pPr>
        <w:pStyle w:val="ConsPlusNormal"/>
        <w:numPr>
          <w:ilvl w:val="0"/>
          <w:numId w:val="2"/>
        </w:numPr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6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Cell"/>
        <w:numPr>
          <w:ilvl w:val="0"/>
          <w:numId w:val="2"/>
        </w:numPr>
        <w:ind w:left="23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7 год – 251,0 тыс. руб.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51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 на 2014-2017 годы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jc w:val="right"/>
        <w:rPr/>
      </w:pPr>
      <w:r>
        <w:rPr/>
        <w:t xml:space="preserve">от 30 Декабря 2014 г. № 05-228-а </w:t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Горском сельском поселении на 2014-2017 годы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2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6"/>
        <w:gridCol w:w="1620"/>
        <w:gridCol w:w="1260"/>
        <w:gridCol w:w="900"/>
        <w:gridCol w:w="1620"/>
        <w:gridCol w:w="1260"/>
        <w:gridCol w:w="1140"/>
        <w:gridCol w:w="1200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3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едера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ластной бюджет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 (ТГП)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</w:t>
              <w:br/>
              <w:t>источ-</w:t>
              <w:br/>
              <w:t xml:space="preserve">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Поддержка коммунального хозяйства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коммунального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14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0:00Z</dcterms:created>
  <dc:creator>user</dc:creator>
  <dc:description/>
  <cp:keywords/>
  <dc:language>en-US</dc:language>
  <cp:lastModifiedBy>Пользователь</cp:lastModifiedBy>
  <cp:lastPrinted>2013-10-21T08:57:00Z</cp:lastPrinted>
  <dcterms:modified xsi:type="dcterms:W3CDTF">2015-01-13T09:25:00Z</dcterms:modified>
  <cp:revision>10</cp:revision>
  <dc:subject/>
  <dc:title>УТВЕРЖДЕНА</dc:title>
</cp:coreProperties>
</file>