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 апреля  2014 года                            №05-3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 части 3 статьи 14 Устава муниципального 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 публичных слушаний по отчету об исполнении бюджета муниципального образования Горское сельское поселение Тихвинского муниципального района Ленинградской области за 2013 год  в 15 часов  </w:t>
      </w:r>
      <w:r>
        <w:rPr>
          <w:b/>
        </w:rPr>
        <w:t>15  мая 2014 года</w:t>
      </w:r>
      <w:r>
        <w:rPr/>
        <w:t xml:space="preserve"> 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 комиссию по организации и  проведению публичных слушаний по отчету об исполнении бюджета муниципального образования Горское сельское поселение за 2013 год  в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– Кузнецова Г.В., и.о. главы 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– Пасынкова Ю.Г., заведующая финансовым сектором-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  комиссии- Филиппова М.В., депутат совета депутатов Горского сель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        Н.В.Ос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8:00Z</dcterms:created>
  <dc:creator>Владелец</dc:creator>
  <dc:description/>
  <cp:keywords/>
  <dc:language>en-US</dc:language>
  <cp:lastModifiedBy>gor-2</cp:lastModifiedBy>
  <cp:lastPrinted>2014-04-28T08:04:00Z</cp:lastPrinted>
  <dcterms:modified xsi:type="dcterms:W3CDTF">2014-04-28T04:05:00Z</dcterms:modified>
  <cp:revision>20</cp:revision>
  <dc:subject/>
  <dc:title>МУНИЦИПАЛЬНОЕ ООБРАЗОВАНИЕ</dc:title>
</cp:coreProperties>
</file>