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М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АДМИНИСТРАЦИЯ ГОРСКОГО СЕЛЬСКОГО ПОСЕЛЕНИЯ/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25 марта  2025  г. </w:t>
        <w:tab/>
        <w:tab/>
        <w:tab/>
        <w:tab/>
        <w:tab/>
        <w:t>№ 05-51/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Развитие сферы культуры и спорта в </w:t>
      </w:r>
    </w:p>
    <w:p>
      <w:pPr>
        <w:pStyle w:val="Normal"/>
        <w:rPr>
          <w:szCs w:val="28"/>
        </w:rPr>
      </w:pPr>
      <w:r>
        <w:rPr>
          <w:szCs w:val="28"/>
        </w:rPr>
        <w:t>Горском сельском поселении.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культуры и спорта в соответствии с постановлением администрации Горского сельского поселения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от 18 Октября 2022 года № 05-123-а «Об утверждении Перечня  муниципальных программ Горского сельского поселения на 2023 год», администрация Горского сельского поселения </w:t>
      </w:r>
    </w:p>
    <w:p>
      <w:pPr>
        <w:pStyle w:val="3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3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 Утвердить  муниципальную программу "Развитие сферы культуры и спорта в Горском сельском поселении  "на 2025 год и плановый период 2026-2027 годов.</w:t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Финансирование расходов, связанных с реализацией </w:t>
      </w:r>
      <w:r>
        <w:rPr>
          <w:rFonts w:cs="Times New Roman" w:ascii="Times New Roman" w:hAnsi="Times New Roman"/>
          <w:color w:val="000000"/>
          <w:sz w:val="24"/>
          <w:szCs w:val="28"/>
        </w:rPr>
        <w:t>муниципальной программы "Развитие сферы культуры и спорта в Горском сельском поселении  " производить в пределах средств, предусмотренных на эти цели в бюджете Горского сельского поселения на 2025-2027 годы.</w:t>
      </w:r>
    </w:p>
    <w:p>
      <w:pPr>
        <w:pStyle w:val="Normal"/>
        <w:rPr/>
      </w:pPr>
      <w:r>
        <w:rPr/>
        <w:t xml:space="preserve">             </w:t>
      </w:r>
      <w:r>
        <w:rPr/>
        <w:t>3. Муниципальная программа распространяет свое действие на правоотношения, возникшие с 01 Января 2025 год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. </w:t>
      </w:r>
      <w:r>
        <w:rPr>
          <w:color w:val="000000"/>
        </w:rPr>
        <w:t>Постановление № 05-127- а от 08 ноября 2024 года</w:t>
      </w:r>
      <w:r>
        <w:rPr/>
        <w:t xml:space="preserve"> </w:t>
      </w:r>
      <w:r>
        <w:rPr>
          <w:color w:val="000000"/>
        </w:rPr>
        <w:t>Об утверждении муниципальной целевой программы «</w:t>
      </w:r>
      <w:r>
        <w:rPr>
          <w:szCs w:val="28"/>
        </w:rPr>
        <w:t>Развитие сферы культуры и спорта в Горском сельском поселении.</w:t>
      </w:r>
      <w:r>
        <w:rPr>
          <w:color w:val="000000"/>
        </w:rPr>
        <w:t>»  считать утратившим силу.</w:t>
      </w:r>
    </w:p>
    <w:p>
      <w:pPr>
        <w:pStyle w:val="Normal"/>
        <w:rPr>
          <w:szCs w:val="28"/>
        </w:rPr>
      </w:pPr>
      <w:r>
        <w:rPr/>
        <w:t xml:space="preserve">             </w:t>
      </w:r>
      <w:r>
        <w:rPr/>
        <w:t>5.</w:t>
      </w:r>
      <w:r>
        <w:rPr>
          <w:color w:val="000000"/>
          <w:szCs w:val="28"/>
        </w:rPr>
        <w:t xml:space="preserve"> Контроль за исполнением постановления возложить на директора муниципального казенного учреждения Горский культурно- досуговый цент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орского сельского поселения</w:t>
        <w:tab/>
        <w:tab/>
        <w:tab/>
        <w:tab/>
        <w:tab/>
        <w:tab/>
        <w:t>Т.Р.Вишня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/>
      </w:pPr>
      <w:r>
        <w:rPr/>
        <w:t>от 25 марта 2025 года № 05-51/1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и спорта  Горского сельского  поселения»</w:t>
      </w:r>
      <w:r>
        <w:rPr/>
        <w:t xml:space="preserve"> </w:t>
      </w:r>
    </w:p>
    <w:tbl>
      <w:tblPr>
        <w:tblW w:w="9900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2025-2027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Горский культурно – досуговый цент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хранение и развитие историко-культурного наследия, формирование культурной самобытности и единого культурного пространства на территории Горского сельского 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Горского сельского поселения  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организация библиотечного обслуживания населения, комплектование и обеспечение сохранности библиотечных фондов, информатизация библиотек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организации досуга и обеспечения жителей поселения услугами  культур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популяризация объектов культурного  наслед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Горс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здание условий для организации спортивно оздоровительной работы на  территории Горского сельского поселения.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; социальный, экономический эффект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93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94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7 год-9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1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7 год-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3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40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7 год-45 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увеличение количества посещений спортивного зала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7 год-3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- увеличить количество работников учреждений культуры, прошедших повышение квалификации и (или) профессиональную подготовк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5 год-20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6 год-2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2027 год-30%</w:t>
            </w:r>
          </w:p>
        </w:tc>
      </w:tr>
      <w:tr>
        <w:trPr>
          <w:trHeight w:val="1505" w:hRule="atLeast"/>
        </w:trPr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 всего, в том числе по годам реализ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Общий объем финансового обеспечения программы 27 520,9 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в 2025 году – 9 448,4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 –8 330,60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- из средств бюджета ленинградской области – 1 117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в 2026 году – 8 719,6 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–7 601,8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- из средств бюджета ленинградской области – 1 117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в 2027 году –9 352,9 тыс. 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/>
            </w:pPr>
            <w:r>
              <w:rPr>
                <w:bCs/>
              </w:rPr>
              <w:t>- из средств бюджета Горского сельского поселения –8 235,1 тыс.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center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1 117,8 тыс. руб.</w:t>
            </w:r>
          </w:p>
        </w:tc>
      </w:tr>
      <w:tr>
        <w:trPr>
          <w:trHeight w:val="1656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 направленных на достижение муниципальной программы, всего, в том числе по годам реализации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rPr/>
      </w:pPr>
      <w:r>
        <w:rPr>
          <w:b/>
          <w:bCs/>
          <w:iCs/>
          <w:color w:val="000000"/>
        </w:rPr>
        <w:t xml:space="preserve">1. </w:t>
      </w:r>
      <w:r>
        <w:rPr>
          <w:b/>
        </w:rPr>
        <w:t>Общая характеристика сферы реализации муниципальной программы,  прогноз развития культуры  Горского сельского посел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Программа направлена на обеспечение условий для всестороннего развития культурного потенциала Го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территории Горского сельского поселения, позволяет создать основу для более эффективного и динамичного развития сферы культуры спорта, является базовым документом для разработки планов, программ и отдельных проектов в муниципальном казенном учреждении Горский культурно – досуговый центр,  творческих объединениях и коллективах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В настоящее время  недооценивается потенциал культуры, хотя он многообразен и эффективен в деле воспитания подрастающего поколения и молодежи, адаптации социально незащищенных слоев населения. Сложные процессы, происходящие в современном  обществе,  характеризуются утратой духовно-нравственных ориентиров, традиционных ценностей. В связи с этим Программа предусматривает создание условий развития историко-культурной самобытности территории, блокирования возможных источников социальной напряженности, реализации творческого потенциала населения. Ввиду устаревания и «выгорания» кадров культуры, снижения их конкурентоспособности и зачастую неумения соответствовать требованиям сегодняшнего дня необходим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Сегодня  в сфере культуры  имеются  следующие проблемы: материально-техническая база Горского культурно -досугового центра находится в удовлетворительном состоянии, но  не отвечает современным требованиям. Необходимо техническое обеспечение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села.   С этой целью необходимо активное участие творческих коллективов муниципального казенного учреждения Горский культурно-досуговый центр в культурных процессах, расширение культурного обмена, развитие инновационных технологий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создания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Необходима модернизация оснащения концертного  и диско-зала Горского   культурно -досугового центра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Грамотное перспективное и текущее планирование, координация деятельности Горского культурно – досугового центра, эффективное использование ресурсов позволят достичь целей, поставленных в рамках Программы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autoSpaceDE w:val="false"/>
        <w:ind w:firstLine="225"/>
        <w:jc w:val="both"/>
        <w:rPr/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Горского сельского поселения на основе всестороннего  освоения культурных ресурсов Горского сельского  поселения и более широкого удовлетворения потребностей граждан услугами сферы культуры спорта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и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 и спорта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зультаты реализации в Горском сельском 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 и спорта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Горского культурно -досугового центра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2.Основные ожидаемые результаты, этапы и сроки реализации  Программы.</w:t>
      </w:r>
    </w:p>
    <w:p>
      <w:pPr>
        <w:pStyle w:val="Normal"/>
        <w:autoSpaceDE w:val="false"/>
        <w:ind w:left="284" w:hanging="59"/>
        <w:jc w:val="both"/>
        <w:rPr/>
      </w:pPr>
      <w:r>
        <w:rPr>
          <w:bCs/>
          <w:color w:val="000000"/>
        </w:rPr>
        <w:t xml:space="preserve">Реализация мероприятий Программы «Развитие  сферы культуры и спорта Горского сельского  поселения.» призвана обеспечить  всестороннее, планомерное и полноценное развитие сферы культуры и спорта, закрепить и развить позитивные  изменения  в нормативно-правовом, информационном, кадровом и научно-методическом обеспечении отрасли,  ее управлении и финансировании, в развитии социально-культурной инфраструктуры села и его культурно-досуговой сферы, в области воспитания гражданственности и патриотизма. 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</w:rPr>
        <w:t xml:space="preserve">В ходе реализации Программы будут  определены пути развития учреждения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Осуществление системы программных мероприятий позволит создать благоприятные условия для успешного функционирования Горского культурно-досугового центра в 2025-2027 годах, четко планировать и координировать деятельность учреждения в рамках того или иного культурного проекта,  прогнозировать динамику культурных процессов на территории Горского сельского  поселения.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>Реализация основных направлений государственной политики по развитию сферы культуры в Горском сельском  поселении позволит создать условия для эффективной интеграции отрасли в процесс повышения уровня благосостояния граждан, сохранения социальной стабильности, развития институтов гражданского общества и обеспечения устойчивого социально-экономического развития стран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Приобщению подрастающего поколения к духовным и нравственным корням российской культуры,  творчеству и  здоровому образу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25 - 2027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Тихвинского района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3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и спорта Горского сельского  поселения» 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0"/>
      </w:tblGrid>
      <w:tr>
        <w:trPr>
          <w:trHeight w:val="335" w:hRule="atLeast"/>
        </w:trPr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Общий объем финансового обеспечения программы 27 520,9  тыс.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5 году – 9 448,4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 –8 330,60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1 117,8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6 году – 8 719,6 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7 601,8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ленинградской области – 1 117,8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в 2027 году –9 352,9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/>
      </w:pPr>
      <w:r>
        <w:rPr>
          <w:bCs/>
        </w:rPr>
        <w:t>- из средств бюджета Горского сельского поселения –8 235,1 тыс. 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center"/>
        <w:outlineLvl w:val="2"/>
        <w:rPr>
          <w:bCs/>
        </w:rPr>
      </w:pPr>
      <w:r>
        <w:rPr>
          <w:bCs/>
        </w:rPr>
        <w:t>- из средств бюджета ленинградской области – 1 117,8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/>
          <w:bCs/>
        </w:rPr>
        <w:t xml:space="preserve">4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>
          <w:bCs/>
        </w:rPr>
        <w:t xml:space="preserve">План реализации Программы изложен в приложении № 1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5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</w:rPr>
        <w:t>6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 xml:space="preserve">с </w:t>
      </w:r>
      <w:r>
        <w:rPr/>
        <w:t>«Порядком разработки, реализации и оценки эффективности муниципальных программ  Горского сельского поселения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муниципальным казенным учреждением Горский культурно - досуговый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Развитие сферы культуры и спорта  </w:t>
      </w:r>
    </w:p>
    <w:p>
      <w:pPr>
        <w:pStyle w:val="Normal"/>
        <w:jc w:val="right"/>
        <w:rPr/>
      </w:pPr>
      <w:r>
        <w:rPr>
          <w:bCs/>
        </w:rPr>
        <w:t>Горского сельского  поселения»</w:t>
      </w: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и спорта  Горского сельского  поселения»</w:t>
      </w:r>
    </w:p>
    <w:tbl>
      <w:tblPr>
        <w:tblW w:w="16672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590"/>
        <w:gridCol w:w="3647"/>
        <w:gridCol w:w="1348"/>
        <w:gridCol w:w="1139"/>
        <w:gridCol w:w="1371"/>
        <w:gridCol w:w="1478"/>
        <w:gridCol w:w="1375"/>
        <w:gridCol w:w="724"/>
      </w:tblGrid>
      <w:tr>
        <w:trPr>
          <w:trHeight w:val="352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9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48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48,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1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19,6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5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52,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4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5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420,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асходы на обеспечение деятельности муниципальных казенных учреждений</w:t>
            </w:r>
          </w:p>
        </w:tc>
        <w:tc>
          <w:tcPr>
            <w:tcW w:w="36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КУ Горский культурно-досуговый центр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6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6,6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8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,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КУ Горский культурно-досуговый центр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7,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83,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Расходы за счет дополнительной финансовой помощи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4,5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5,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9,8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19,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в № 597 " 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8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8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8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6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1,4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2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2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сходы на сохранение целевых показателей повышения оплаты труда работников муниципальных учреждений культуры в соответствии с Указом Президента РФ  от 7 мая 2012 годов № 597 " О мероприятиях по реализации государственной социальной политики" за счет средств областного и местного бюджетов</w:t>
              <w:tab/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Расходы на обеспечение деятельности муниципальных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МКУ Горский культурно-досуговый цент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9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5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7,7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448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330,6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1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01,8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5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35,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5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5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167,5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2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448,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330,6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19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01,8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35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235,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2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5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5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167,5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8:00Z</dcterms:created>
  <dc:creator>user</dc:creator>
  <dc:description/>
  <cp:keywords/>
  <dc:language>en-US</dc:language>
  <cp:lastModifiedBy>Пользователь</cp:lastModifiedBy>
  <cp:lastPrinted>2020-10-08T16:58:00Z</cp:lastPrinted>
  <dcterms:modified xsi:type="dcterms:W3CDTF">2025-04-09T09:18:00Z</dcterms:modified>
  <cp:revision>2</cp:revision>
  <dc:subject/>
  <dc:title>УТВЕРЖДЕНА</dc:title>
</cp:coreProperties>
</file>