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(АДМИНИСТРАЦИЯ ГОР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0</w:t>
      </w:r>
      <w:r>
        <w:rPr>
          <w:color w:val="000000"/>
        </w:rPr>
        <w:t>2 апреля 2025 года                             № 05-5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чет в качестве нуждающихся в жил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15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</w:t>
      </w:r>
      <w:bookmarkStart w:id="0" w:name="_GoBack"/>
      <w:bookmarkEnd w:id="0"/>
      <w:r>
        <w:rPr>
          <w:color w:val="000000"/>
        </w:rPr>
        <w:t>6 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Горского сельского поселения от 24 марта 2006 года №05-67  «Об установлении нормы предоставления площади  жилого помещения, учетной нормы площади жилого помещения», администрация  Горского 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, предоставляемых по договорам социального найма, в администрации Горского сельского поселения по состоянию </w:t>
      </w:r>
      <w:r>
        <w:rPr>
          <w:b/>
          <w:color w:val="000000"/>
        </w:rPr>
        <w:t>на 01 апреля 2025 года</w:t>
      </w:r>
      <w:r>
        <w:rPr>
          <w:color w:val="000000"/>
        </w:rPr>
        <w:t xml:space="preserve"> в количестве 4 семьи 19 человек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4"/>
        </w:rPr>
        <w:t xml:space="preserve"> Настоящее постановление обнародовать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Т. Р. Вишня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4.2025 года №05-56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/>
      </w:pPr>
      <w:r>
        <w:rPr>
          <w:color w:val="000000"/>
        </w:rPr>
        <w:t xml:space="preserve">состоящих на учете в качестве нуждающихся в жилых помещениях, предоставляемых по договорам социального найма в администрации Горского сельского поселения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на 01 апреля 2025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673"/>
        <w:gridCol w:w="3848"/>
        <w:gridCol w:w="16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шения (постановления)  и дата постановки на учет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ленов семьи  гражданин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ченко Анна Юрьевна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8.05.2015 года № 05-73-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Олеся Сергеев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4.10.2016 года № 05-157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ева Антонина Сергеев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30.05.2017 года №05-157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Александра Андреев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от 20.06.2023 года №05-70/1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3:00Z</dcterms:created>
  <dc:creator>User</dc:creator>
  <dc:description/>
  <cp:keywords/>
  <dc:language>en-US</dc:language>
  <cp:lastModifiedBy>Пользователь</cp:lastModifiedBy>
  <cp:lastPrinted>2025-04-02T12:07:00Z</cp:lastPrinted>
  <dcterms:modified xsi:type="dcterms:W3CDTF">2025-04-02T09:13:00Z</dcterms:modified>
  <cp:revision>3</cp:revision>
  <dc:subject/>
  <dc:title>АДМИНИСТРАЦИЯ МУНИЦИПАЛЬНОГО ОБРАЗОВАНИЯ</dc:title>
</cp:coreProperties>
</file>