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апреля 2025 года                                       № 05-72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мероприятий и комплексного плана по подготовке объектов жилищно-коммунального хозяйства, топливно-энергетического комплекса и социальной сферы Горского сельского поселения к отопительному сезону 2025-2026 годов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(в ред. от 13.12.2024 г.), Федеральным законом от 27июля 2010 года № 190-ФЗ «О теплоснабжении» (ред. от 08.08.2024 г.) (с изм. и доп., вступ. в силу с 01.03.2025)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в целях обеспечения своевременной подготовки объектов жилищно-коммунального хозяйства Тихвинского городского поселения к работе в осенне-зимний период 2025-2026 годов, 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: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лан мероприятий по подготовке жилищно-коммунального хозяйства Горского сельского поселения к работе в осенне-зимний период 2025-2026 годов (приложение № 1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плексный план подготовки объектов жилищно-коммунального хозяйства топливно - энергетического комплекса и социальной сферы муниципального образования Горское сельское поселение к отопительному сезону 2025-2026 года (приложение 3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обнародовать в сети Интернет на официальном сайте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Т. Р. Вишняк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  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7 апреля 2025 года №05-72-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769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1393460077" r:id="rId3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w="12240" w:h="15840"/>
          <w:pgMar w:left="1701" w:right="61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апреля 2025 года №05-72-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60"/>
        <w:gridCol w:w="160"/>
        <w:gridCol w:w="840"/>
        <w:gridCol w:w="1120"/>
        <w:gridCol w:w="1314"/>
        <w:gridCol w:w="686"/>
        <w:gridCol w:w="448"/>
        <w:gridCol w:w="512"/>
        <w:gridCol w:w="608"/>
        <w:gridCol w:w="392"/>
        <w:gridCol w:w="736"/>
        <w:gridCol w:w="384"/>
        <w:gridCol w:w="736"/>
        <w:gridCol w:w="384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МПЛЕКСНЫЙ ПЛАН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готовки объектов жилищно-коммунального хозяйства, топливно-энергетического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мплекса и социальной сферы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рское сельское поселение муниципального района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 отопительному сезону  2025 / 2026г.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(заменить)    к осенне-зимнему периоду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 сроку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к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5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фонд, всего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ы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астный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учрежд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и высшие учебные завед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ственные здания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е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насосные станци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тепловые пункты (ЦТП)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ы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ые станции водопровода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водопровода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е сети водопровода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насосные станци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канализаци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сет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е канализационные сет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сет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е электрические сет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ые подстанции, по всем видам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 сеть, по всем видам собств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стовых сооружений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ы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апасов топлива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ол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ое твердое топли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дкое топлив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 городских и сельских поселений, выделяемые для подготовки ЖКХ  к зиме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ЖКХ;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ю и реконструкцию объектов ЖКХ;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объектов ЖКХ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ЖКХ;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ю и реконструкцию объектов ЖКХ;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объектов ЖКХ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топлива для предприятий и учреждений ЖКХ и социальной сферы;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ЖКХ и социальной сферы;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ю и реконструкцию объектов ЖКХ и социальной сферы;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объектов ЖКХ и социальной сферы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851" w:right="672" w:gutter="0" w:header="0" w:top="17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8:00Z</dcterms:created>
  <dc:creator>Вишнякова Т Р</dc:creator>
  <dc:description/>
  <cp:keywords/>
  <dc:language>en-US</dc:language>
  <cp:lastModifiedBy>Пользователь</cp:lastModifiedBy>
  <cp:lastPrinted>2024-05-13T15:23:00Z</cp:lastPrinted>
  <dcterms:modified xsi:type="dcterms:W3CDTF">2025-05-15T12:07:00Z</dcterms:modified>
  <cp:revision>3</cp:revision>
  <dc:subject/>
  <dc:title/>
</cp:coreProperties>
</file>