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56,2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4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шнякова Т.Р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7 37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56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 8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236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52 53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261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12-27T06:12:00Z</dcterms:modified>
  <cp:revision>44</cp:revision>
  <dc:subject/>
  <dc:title/>
</cp:coreProperties>
</file>